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保健食品安全整顿工作情况汇总表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                                               起止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39"/>
        <w:gridCol w:w="98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顿工作开展情况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动执法人员    人次；检查保健食品生产、经营单位数     个，其中生产    个、经营    个；检查保健食品       种次，其中国食健     种次 、卫食健     种次；监督抽样       种次；新闻媒体报道篇数    篇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顿工作中发现违法违规行为情况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发现违规生产保健食品件数     件，违规经营保健食品件数     件；伪造、冒用保健食品标签件数        件；以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 xml:space="preserve">公益讲座、健康诊疗、学术交流、会展销售等形式变相销售假冒伪劣保健食品件数    </w:t>
            </w:r>
            <w:r>
              <w:rPr>
                <w:rFonts w:ascii="宋体;SimSun" w:hAnsi="宋体;SimSun" w:cs="宋体;SimSun"/>
                <w:sz w:val="24"/>
              </w:rPr>
              <w:t>件；普通食品宣传功能疗效、夸大宣传保健食品功能件数    件；监测违法违规保健食品广告     件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违规行为查处情况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立案查处案件    件，案件总值     万元；没收保健食品价值     万元，罚没款      万元；案件中处以警告处罚     件，处以罚款    件，处以停产停业整顿处罚       件；移送工商部门违法违规广告    件，移交其他行政执法机关案件     件，移交司法机关案件     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审核：                            填报人：                       报出日期：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3:00Z</dcterms:created>
  <dc:creator>X</dc:creator>
  <dc:description/>
  <cp:keywords/>
  <dc:language>en-US</dc:language>
  <cp:lastModifiedBy>X</cp:lastModifiedBy>
  <dcterms:modified xsi:type="dcterms:W3CDTF">2009-12-07T09:23:00Z</dcterms:modified>
  <cp:revision>2</cp:revision>
  <dc:subject/>
  <dc:title>保健食品安全整顿工作情况汇总表</dc:title>
</cp:coreProperties>
</file>