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0160</wp:posOffset>
                </wp:positionH>
                <wp:positionV relativeFrom="paragraph">
                  <wp:posOffset>1222375</wp:posOffset>
                </wp:positionV>
                <wp:extent cx="1695450" cy="723900"/>
                <wp:effectExtent l="4445" t="1905" r="5080" b="2540"/>
                <wp:wrapNone/>
                <wp:docPr id="1" name="流程图: 决策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3960"/>
                        </a:xfrm>
                        <a:prstGeom prst="flowChartDecision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 口 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" stroked="t" o:allowincell="f" style="position:absolute;margin-left:200.8pt;margin-top:96.25pt;width:133.45pt;height:5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 口 受 理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7125</wp:posOffset>
                </wp:positionH>
                <wp:positionV relativeFrom="paragraph">
                  <wp:posOffset>1574800</wp:posOffset>
                </wp:positionV>
                <wp:extent cx="113665" cy="635"/>
                <wp:effectExtent l="635" t="1905" r="635" b="19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124pt" to="197.65pt,124pt" ID="直线 5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5135</wp:posOffset>
                </wp:positionH>
                <wp:positionV relativeFrom="paragraph">
                  <wp:posOffset>1583690</wp:posOffset>
                </wp:positionV>
                <wp:extent cx="95250" cy="635"/>
                <wp:effectExtent l="635" t="8255" r="635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124.7pt" to="342.5pt,124.7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485</wp:posOffset>
                </wp:positionH>
                <wp:positionV relativeFrom="paragraph">
                  <wp:posOffset>288925</wp:posOffset>
                </wp:positionV>
                <wp:extent cx="635" cy="781050"/>
                <wp:effectExtent l="1905" t="635" r="1905" b="63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22.75pt" to="45.55pt,84.2pt" ID="直线 1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485</wp:posOffset>
                </wp:positionH>
                <wp:positionV relativeFrom="paragraph">
                  <wp:posOffset>288925</wp:posOffset>
                </wp:positionV>
                <wp:extent cx="2276475" cy="635"/>
                <wp:effectExtent l="635" t="38100" r="0" b="38100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22.75pt" to="224.75pt,22.75pt" ID="箭头 1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8360</wp:posOffset>
                </wp:positionH>
                <wp:positionV relativeFrom="paragraph">
                  <wp:posOffset>479425</wp:posOffset>
                </wp:positionV>
                <wp:extent cx="9525" cy="733425"/>
                <wp:effectExtent l="29845" t="635" r="37465" b="0"/>
                <wp:wrapNone/>
                <wp:docPr id="6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37.75pt" to="267.5pt,95.45pt" ID="箭头 1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0210</wp:posOffset>
                </wp:positionH>
                <wp:positionV relativeFrom="paragraph">
                  <wp:posOffset>1784350</wp:posOffset>
                </wp:positionV>
                <wp:extent cx="635" cy="1008380"/>
                <wp:effectExtent l="38100" t="635" r="38100" b="0"/>
                <wp:wrapNone/>
                <wp:docPr id="7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008360"/>
                          <a:chOff x="0" y="0"/>
                          <a:chExt cx="72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720" cy="42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32.3pt;margin-top:140.5pt;width:0pt;height:79.35pt" coordorigin="4646,2810" coordsize="0,1587">
                <v:line id="shape_0" from="4646,2810" to="4646,3423" ID="直线 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46,3724" to="4646,4397" ID="箭头 1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735</wp:posOffset>
                </wp:positionH>
                <wp:positionV relativeFrom="paragraph">
                  <wp:posOffset>3175000</wp:posOffset>
                </wp:positionV>
                <wp:extent cx="635" cy="1008380"/>
                <wp:effectExtent l="38100" t="635" r="38100" b="0"/>
                <wp:wrapNone/>
                <wp:docPr id="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008360"/>
                          <a:chOff x="0" y="0"/>
                          <a:chExt cx="72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720" cy="42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33.05pt;margin-top:250pt;width:0pt;height:79.3pt" coordorigin="4661,5000" coordsize="0,1586">
                <v:line id="shape_0" from="4661,5000" to="4661,5613" ID="直线 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61,5914" to="4661,6587" ID="箭头 1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9860</wp:posOffset>
                </wp:positionH>
                <wp:positionV relativeFrom="paragraph">
                  <wp:posOffset>3136900</wp:posOffset>
                </wp:positionV>
                <wp:extent cx="18415" cy="1008380"/>
                <wp:effectExtent l="36830" t="0" r="21590" b="0"/>
                <wp:wrapNone/>
                <wp:docPr id="9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8360"/>
                          <a:chOff x="0" y="0"/>
                          <a:chExt cx="18360" cy="1008360"/>
                        </a:xfrm>
                      </wpg:grpSpPr>
                      <wps:wsp>
                        <wps:cNvSpPr/>
                        <wps:spPr>
                          <a:xfrm flipH="1" flipV="1">
                            <a:off x="10800" y="618480"/>
                            <a:ext cx="7560" cy="38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280" cy="42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11.8pt;margin-top:247pt;width:1.4pt;height:79.35pt" coordorigin="6236,4940" coordsize="28,1587">
                <v:line id="shape_0" from="6253,5914" to="6264,6527" ID="直线 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36,4940" to="6248,5613" ID="箭头 19" stroked="t" o:allowincell="f" style="position:absolute;flip:x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1125</wp:posOffset>
                </wp:positionH>
                <wp:positionV relativeFrom="paragraph">
                  <wp:posOffset>1765300</wp:posOffset>
                </wp:positionV>
                <wp:extent cx="635" cy="1008380"/>
                <wp:effectExtent l="38100" t="635" r="38100" b="635"/>
                <wp:wrapNone/>
                <wp:docPr id="10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008360"/>
                          <a:chOff x="0" y="0"/>
                          <a:chExt cx="720" cy="10083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618480"/>
                            <a:ext cx="720" cy="38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0" cy="42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08.75pt;margin-top:139pt;width:0pt;height:79.35pt" coordorigin="6175,2780" coordsize="0,1587">
                <v:line id="shape_0" from="6175,3754" to="6175,4367" ID="直线 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175,2780" to="6175,3453" ID="箭头 19" stroked="t" o:allowincell="f" style="position:absolute;flip:x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0" cy="4483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.8pt;width:89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645</wp:posOffset>
                </wp:positionH>
                <wp:positionV relativeFrom="paragraph">
                  <wp:posOffset>1099185</wp:posOffset>
                </wp:positionV>
                <wp:extent cx="1019175" cy="9620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不符合申请条件或不在本机关受理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5.75pt;mso-wrap-distance-left:9.05pt;mso-wrap-distance-right:9.05pt;mso-wrap-distance-top:0pt;mso-wrap-distance-bottom:0pt;margin-top:86.55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不符合申请条件或不在本机关受理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0490</wp:posOffset>
                </wp:positionH>
                <wp:positionV relativeFrom="paragraph">
                  <wp:posOffset>170815</wp:posOffset>
                </wp:positionV>
                <wp:extent cx="991235" cy="9188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申请材料不齐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72.35pt;mso-wrap-distance-left:9.05pt;mso-wrap-distance-right:9.05pt;mso-wrap-distance-top:0pt;mso-wrap-distance-bottom:0pt;margin-top:13.45pt;mso-position-vertical-relative:text;margin-left:1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申请材料不齐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5885</wp:posOffset>
                </wp:positionV>
                <wp:extent cx="806450" cy="7816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61.55pt;mso-wrap-distance-left:9.05pt;mso-wrap-distance-right:9.05pt;mso-wrap-distance-top:0pt;mso-wrap-distance-bottom:0pt;margin-top:7.55pt;mso-position-vertical-relative:text;margin-left:45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不予受理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78105</wp:posOffset>
                </wp:positionV>
                <wp:extent cx="1063625" cy="5194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需补正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0.9pt;mso-wrap-distance-left:9.05pt;mso-wrap-distance-right:9.05pt;mso-wrap-distance-top:0pt;mso-wrap-distance-bottom:0pt;margin-top:6.15pt;mso-position-vertical-relative:text;margin-left: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需补正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90170</wp:posOffset>
                </wp:positionV>
                <wp:extent cx="217805" cy="8890"/>
                <wp:effectExtent l="0" t="35560" r="635" b="32385"/>
                <wp:wrapNone/>
                <wp:docPr id="16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80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7.1pt" to="107.05pt,7.75pt" ID="箭头 10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78435</wp:posOffset>
                </wp:positionV>
                <wp:extent cx="219075" cy="8890"/>
                <wp:effectExtent l="635" t="35560" r="0" b="32385"/>
                <wp:wrapNone/>
                <wp:docPr id="17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05pt" to="449.2pt,14.7pt" ID="箭头 13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02375</wp:posOffset>
                </wp:positionH>
                <wp:positionV relativeFrom="paragraph">
                  <wp:posOffset>94615</wp:posOffset>
                </wp:positionV>
                <wp:extent cx="9525" cy="3361690"/>
                <wp:effectExtent l="38100" t="635" r="29210" b="0"/>
                <wp:wrapNone/>
                <wp:docPr id="18" name="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36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5pt,7.45pt" to="496.95pt,272.1pt" ID="箭头 43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680</wp:posOffset>
                </wp:positionH>
                <wp:positionV relativeFrom="paragraph">
                  <wp:posOffset>117475</wp:posOffset>
                </wp:positionV>
                <wp:extent cx="2030095" cy="3175"/>
                <wp:effectExtent l="635" t="1905" r="635" b="1905"/>
                <wp:wrapNone/>
                <wp:docPr id="1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04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9.25pt" to="208.2pt,9.45pt" ID="直线 32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635" cy="1028700"/>
                <wp:effectExtent l="1905" t="635" r="1905" b="635"/>
                <wp:wrapNone/>
                <wp:docPr id="2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5pt,89.6pt" ID="直线 3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        </w:t>
      </w:r>
      <w:r>
        <w:rPr/>
        <w:t>不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8735</wp:posOffset>
                </wp:positionH>
                <wp:positionV relativeFrom="paragraph">
                  <wp:posOffset>27940</wp:posOffset>
                </wp:positionV>
                <wp:extent cx="1695450" cy="723900"/>
                <wp:effectExtent l="4445" t="1905" r="5080" b="2540"/>
                <wp:wrapNone/>
                <wp:docPr id="21" name="流程图: 决策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3960"/>
                        </a:xfrm>
                        <a:prstGeom prst="flowChartDecision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核 环 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3" stroked="t" o:allowincell="f" style="position:absolute;margin-left:203.05pt;margin-top:2.2pt;width:133.45pt;height:5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核 环 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3235</wp:posOffset>
                </wp:positionH>
                <wp:positionV relativeFrom="paragraph">
                  <wp:posOffset>181610</wp:posOffset>
                </wp:positionV>
                <wp:extent cx="95250" cy="635"/>
                <wp:effectExtent l="635" t="8255" r="635" b="8255"/>
                <wp:wrapNone/>
                <wp:docPr id="2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4.3pt" to="345.5pt,14.3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/>
        <w:t>商事登记机关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场办结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684020"/>
                <wp:effectExtent l="1905" t="0" r="1905" b="0"/>
                <wp:wrapNone/>
                <wp:docPr id="2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32.55pt" ID="直线 39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w:rPr/>
        <w:t>通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885</wp:posOffset>
                </wp:positionH>
                <wp:positionV relativeFrom="paragraph">
                  <wp:posOffset>248920</wp:posOffset>
                </wp:positionV>
                <wp:extent cx="1695450" cy="723900"/>
                <wp:effectExtent l="4445" t="1905" r="5080" b="2540"/>
                <wp:wrapNone/>
                <wp:docPr id="24" name="流程图: 决策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3960"/>
                        </a:xfrm>
                        <a:prstGeom prst="flowChartDecision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 准 环 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3" stroked="t" o:allowincell="f" style="position:absolute;margin-left:207.55pt;margin-top:19.6pt;width:133.45pt;height:5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 准 环 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3770</wp:posOffset>
                </wp:positionH>
                <wp:positionV relativeFrom="paragraph">
                  <wp:posOffset>983615</wp:posOffset>
                </wp:positionV>
                <wp:extent cx="9525" cy="456565"/>
                <wp:effectExtent l="30480" t="635" r="36830" b="0"/>
                <wp:wrapNone/>
                <wp:docPr id="25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77.45pt" to="275.8pt,113.35pt" ID="箭头 1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0935</wp:posOffset>
                </wp:positionH>
                <wp:positionV relativeFrom="paragraph">
                  <wp:posOffset>1741805</wp:posOffset>
                </wp:positionV>
                <wp:extent cx="581025" cy="635"/>
                <wp:effectExtent l="635" t="38100" r="0" b="38100"/>
                <wp:wrapNone/>
                <wp:docPr id="26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137.15pt" to="434.75pt,137.15pt" ID="箭头 4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9910</wp:posOffset>
                </wp:positionH>
                <wp:positionV relativeFrom="paragraph">
                  <wp:posOffset>600710</wp:posOffset>
                </wp:positionV>
                <wp:extent cx="95250" cy="635"/>
                <wp:effectExtent l="635" t="1905" r="635" b="1905"/>
                <wp:wrapNone/>
                <wp:docPr id="2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47.3pt" to="350.75pt,47.3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不通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color w:val="FF0000"/>
        </w:rPr>
        <w:t xml:space="preserve"> </w:t>
      </w:r>
      <w:r>
        <w:rPr/>
        <w:t>商事登记机关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760</wp:posOffset>
                </wp:positionH>
                <wp:positionV relativeFrom="paragraph">
                  <wp:posOffset>1089660</wp:posOffset>
                </wp:positionV>
                <wp:extent cx="1551305" cy="19050"/>
                <wp:effectExtent l="635" t="1905" r="635" b="1905"/>
                <wp:wrapNone/>
                <wp:docPr id="2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24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5.8pt" to="170.9pt,87.25pt" ID="直线 38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0</wp:posOffset>
                </wp:positionV>
                <wp:extent cx="1028700" cy="3492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78pt;width:80.9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2514600" cy="2971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相关文书并予以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78pt;width:19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相关文书并予以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783080</wp:posOffset>
                </wp:positionV>
                <wp:extent cx="6400800" cy="98996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注：本流程图适用于注册官一审一核的即办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7.95pt;mso-wrap-distance-left:9.05pt;mso-wrap-distance-right:9.05pt;mso-wrap-distance-top:0pt;mso-wrap-distance-bottom:0pt;margin-top:14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注：本流程图适用于注册官一审一核的即办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60" w:right="84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1:00Z</dcterms:created>
  <dc:creator>Administrator</dc:creator>
  <dc:description/>
  <cp:keywords/>
  <dc:language>en-US</dc:language>
  <cp:lastModifiedBy>柯聪尔</cp:lastModifiedBy>
  <dcterms:modified xsi:type="dcterms:W3CDTF">2017-04-12T02:53:00Z</dcterms:modified>
  <cp:revision>6</cp:revision>
  <dc:subject/>
  <dc:title>行政许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