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222375</wp:posOffset>
                </wp:positionV>
                <wp:extent cx="1695450" cy="723900"/>
                <wp:effectExtent l="4445" t="1905" r="5080" b="2540"/>
                <wp:wrapNone/>
                <wp:docPr id="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 口 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200.8pt;margin-top:96.25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 口 受 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1574800</wp:posOffset>
                </wp:positionV>
                <wp:extent cx="113665" cy="635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24pt" to="197.65pt,124pt" ID="直线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1583690</wp:posOffset>
                </wp:positionV>
                <wp:extent cx="9525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24.7pt" to="342.5pt,124.7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635" cy="781050"/>
                <wp:effectExtent l="1905" t="635" r="1905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45.55pt,84.2pt" ID="直线 1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227647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224.75pt,22.75pt" ID="箭头 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479425</wp:posOffset>
                </wp:positionV>
                <wp:extent cx="9525" cy="733425"/>
                <wp:effectExtent l="29845" t="635" r="37465" b="0"/>
                <wp:wrapNone/>
                <wp:docPr id="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7.75pt" to="267.5pt,95.4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448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89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099185</wp:posOffset>
                </wp:positionV>
                <wp:extent cx="1019175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不符合申请条件或不在本机关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75pt;mso-wrap-distance-left:9.05pt;mso-wrap-distance-right:9.05pt;mso-wrap-distance-top:0pt;mso-wrap-distance-bottom:0pt;margin-top:86.5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不符合申请条件或不在本机关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70815</wp:posOffset>
                </wp:positionV>
                <wp:extent cx="991235" cy="918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2.35pt;mso-wrap-distance-left:9.05pt;mso-wrap-distance-right:9.05pt;mso-wrap-distance-top:0pt;mso-wrap-distance-bottom:0pt;margin-top:13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806450" cy="781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5pt;mso-wrap-distance-left:9.05pt;mso-wrap-distance-right:9.05pt;mso-wrap-distance-top:0pt;mso-wrap-distance-bottom:0pt;margin-top:7.55pt;mso-position-vertical-relative:text;margin-left:4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1063625" cy="519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需补正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0.9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需补正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217805" cy="8890"/>
                <wp:effectExtent l="0" t="35560" r="635" b="32385"/>
                <wp:wrapNone/>
                <wp:docPr id="1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107.05pt,7.75pt" ID="箭头 10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219075" cy="8890"/>
                <wp:effectExtent l="635" t="35560" r="0" b="32385"/>
                <wp:wrapNone/>
                <wp:docPr id="1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49.2pt,14.7pt" ID="箭头 13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179705</wp:posOffset>
                </wp:positionV>
                <wp:extent cx="635" cy="1008380"/>
                <wp:effectExtent l="38100" t="635" r="38100" b="0"/>
                <wp:wrapNone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3.05pt;margin-top:14.15pt;width:0pt;height:79.35pt" coordorigin="4661,283" coordsize="0,1587">
                <v:line id="shape_0" from="4661,283" to="4661,896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1,1197" to="4661,1870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94615</wp:posOffset>
                </wp:positionV>
                <wp:extent cx="26035" cy="2480945"/>
                <wp:effectExtent l="37465" t="635" r="13335" b="0"/>
                <wp:wrapNone/>
                <wp:docPr id="15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48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7.45pt" to="496.95pt,202.75pt" ID="箭头 4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18415" cy="1008380"/>
                <wp:effectExtent l="36830" t="0" r="21590" b="0"/>
                <wp:wrapNone/>
                <wp:docPr id="1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360"/>
                          <a:chOff x="0" y="0"/>
                          <a:chExt cx="1836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618480"/>
                            <a:ext cx="756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8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5.25pt;margin-top:0pt;width:1.4pt;height:79.35pt" coordorigin="6105,0" coordsize="28,1587">
                <v:line id="shape_0" from="6122,974" to="6133,158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05,0" to="6117,67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117475</wp:posOffset>
                </wp:positionV>
                <wp:extent cx="2030095" cy="3175"/>
                <wp:effectExtent l="635" t="1905" r="635" b="190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25pt" to="208.2pt,9.45pt" ID="直线 3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635" cy="1028700"/>
                <wp:effectExtent l="1905" t="635" r="1905" b="63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5pt,89.6pt" ID="直线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       </w: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235</wp:posOffset>
                </wp:positionH>
                <wp:positionV relativeFrom="paragraph">
                  <wp:posOffset>181610</wp:posOffset>
                </wp:positionV>
                <wp:extent cx="95250" cy="635"/>
                <wp:effectExtent l="635" t="8255" r="635" b="8255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3pt" to="345.5pt,14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商事登记机关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635</wp:posOffset>
                </wp:positionV>
                <wp:extent cx="1695450" cy="723900"/>
                <wp:effectExtent l="4445" t="1905" r="5080" b="2540"/>
                <wp:wrapNone/>
                <wp:docPr id="20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 准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7.55pt;margin-top:0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 准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场办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91540"/>
                <wp:effectExtent l="1905" t="0" r="1905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0.15pt" ID="直线 3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9525" cy="456565"/>
                <wp:effectExtent l="30480" t="635" r="36830" b="635"/>
                <wp:wrapNone/>
                <wp:docPr id="2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pt" to="275.8pt,35.9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760</wp:posOffset>
                </wp:positionH>
                <wp:positionV relativeFrom="paragraph">
                  <wp:posOffset>495300</wp:posOffset>
                </wp:positionV>
                <wp:extent cx="1551305" cy="19050"/>
                <wp:effectExtent l="635" t="1905" r="635" b="190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9pt" to="170.9pt,40.45pt" ID="直线 3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935</wp:posOffset>
                </wp:positionH>
                <wp:positionV relativeFrom="paragraph">
                  <wp:posOffset>495300</wp:posOffset>
                </wp:positionV>
                <wp:extent cx="581025" cy="635"/>
                <wp:effectExtent l="635" t="38100" r="0" b="38100"/>
                <wp:wrapNone/>
                <wp:docPr id="2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39pt" to="434.75pt,39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028700" cy="34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1.2pt;width:80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5146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相关文书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1.2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相关文书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6400800" cy="9899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本流程图适用于注册官独任审核的即办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95pt;mso-wrap-distance-left:9.05pt;mso-wrap-distance-right:9.05pt;mso-wrap-distance-top:0pt;mso-wrap-distance-bottom:0pt;margin-top: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注：本流程图适用于注册官独任审核的即办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Administrator</dc:creator>
  <dc:description/>
  <cp:keywords/>
  <dc:language>en-US</dc:language>
  <cp:lastModifiedBy>柯聪尔</cp:lastModifiedBy>
  <dcterms:modified xsi:type="dcterms:W3CDTF">2017-04-12T02:52:00Z</dcterms:modified>
  <cp:revision>9</cp:revision>
  <dc:subject/>
  <dc:title>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