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554"/>
        <w:gridCol w:w="2835"/>
        <w:gridCol w:w="1559"/>
        <w:gridCol w:w="1418"/>
        <w:gridCol w:w="1417"/>
        <w:gridCol w:w="438"/>
      </w:tblGrid>
      <w:tr>
        <w:trPr>
          <w:trHeight w:val="675" w:hRule="atLeast"/>
        </w:trPr>
        <w:tc>
          <w:tcPr>
            <w:tcW w:w="14154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厦门市工商行政管理局行政处罚部门基本信息表（市工商局及直属机构）</w:t>
            </w:r>
          </w:p>
        </w:tc>
      </w:tr>
      <w:tr>
        <w:trPr>
          <w:trHeight w:val="28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办理机关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责任部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办公地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监督部门、电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反不正当竞争执法处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反不正当竞争执法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厦门市湖滨南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04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917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D8D8D8" w:val="clear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一检查支队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一检查支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厦门市湖滨南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16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917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二检查支队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二检查支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厦门市湖滨南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150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917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商标监督管理处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商标监督管理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厦门市湖滨南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32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917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广告监督管理处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广告监督管理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厦门市湖滨南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38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917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同监督管理处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同监督管理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厦门市湖滨南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04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917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3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消费者申诉举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指挥中心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3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消费者申诉举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指挥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厦门市湖滨南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808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917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消费者权益保护处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消费者权益保护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厦门市湖滨南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13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917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市场监督管理处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市场监督管理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厦门市湖滨南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369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917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食品流通监督管理处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食品流通监督管理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厦门市湖滨南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20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917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企业监督管理处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企业监督管理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厦门市湖滨南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74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917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象屿保税区工商局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象屿保税区工商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厦门市象屿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际航运中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32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917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火炬高技术产业开发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商局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火炬高技术产业开发区工商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厦门市湖里区火炬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6_5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火炬广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18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917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嶝工商处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嶝工商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厦门市大嶝街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山头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99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917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广告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监测管理中心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广告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监测管理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厦门市台湾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头农贸市场二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596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917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814" w:right="1440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53:00Z</dcterms:created>
  <dc:creator>NTKO</dc:creator>
  <dc:description/>
  <cp:keywords/>
  <dc:language>en-US</dc:language>
  <cp:lastModifiedBy>NTKO</cp:lastModifiedBy>
  <dcterms:modified xsi:type="dcterms:W3CDTF">2013-10-30T02:00:00Z</dcterms:modified>
  <cp:revision>37</cp:revision>
  <dc:subject/>
  <dc:title/>
</cp:coreProperties>
</file>