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410"/>
        <w:gridCol w:w="4394"/>
        <w:gridCol w:w="1559"/>
        <w:gridCol w:w="1418"/>
        <w:gridCol w:w="1701"/>
        <w:gridCol w:w="174"/>
      </w:tblGrid>
      <w:tr>
        <w:trPr>
          <w:trHeight w:val="675" w:hRule="atLeast"/>
        </w:trPr>
        <w:tc>
          <w:tcPr>
            <w:tcW w:w="14081" w:type="dxa"/>
            <w:gridSpan w:val="7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厦门市工商行政管理局行政处罚部门基本信息表（区工商局）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理机关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办公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督部门、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明区湖滨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二楼注册大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818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15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D8D8D8" w:val="clear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shd w:fill="D8D8D8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明区湖滨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二楼注册大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66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15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明区湖滨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二楼注册大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81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15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思明区湖滨东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二楼注册大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154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81546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里区枋湖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西辅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21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32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里区枋湖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西辅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283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32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里区枋湖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西辅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391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32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湖里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湖里区枋湖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西辅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3204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325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集美区杏滨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663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66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集美区杏滨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50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66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集美区杏滨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88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663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集美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集美区杏滨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6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010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066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海沧区滨湖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0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87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海沧区滨湖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87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海沧区滨湖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54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87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海沧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海沧区滨湖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803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5878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同安区祥平街道银莲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58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大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查大队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同安区祥平街道银莲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58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同安区祥平街道银莲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327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58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同安区祥平街道银莲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58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同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同安区祥平街道银莲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12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588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7558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反不正当竞争执法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翔安区马巷镇五星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一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90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9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广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翔安区马巷镇五星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一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6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9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3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诉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翔安区马巷镇五星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一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6165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9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安区工商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管理科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厦门市翔安区马巷镇五星南路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一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892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9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53:00Z</dcterms:created>
  <dc:creator>NTKO</dc:creator>
  <dc:description/>
  <cp:keywords/>
  <dc:language>en-US</dc:language>
  <cp:lastModifiedBy>NTKO</cp:lastModifiedBy>
  <dcterms:modified xsi:type="dcterms:W3CDTF">2013-10-30T01:59:00Z</dcterms:modified>
  <cp:revision>42</cp:revision>
  <dc:subject/>
  <dc:title/>
</cp:coreProperties>
</file>