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693"/>
        <w:gridCol w:w="4934"/>
        <w:gridCol w:w="1697"/>
        <w:gridCol w:w="1464"/>
        <w:gridCol w:w="1985"/>
        <w:gridCol w:w="741"/>
      </w:tblGrid>
      <w:tr>
        <w:trPr>
          <w:trHeight w:val="675" w:hRule="atLeast"/>
        </w:trPr>
        <w:tc>
          <w:tcPr>
            <w:tcW w:w="14081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厦门市工商行政管理局行政处罚部门基本信息表（工商所）</w:t>
            </w:r>
          </w:p>
        </w:tc>
      </w:tr>
      <w:tr>
        <w:trPr>
          <w:trHeight w:val="28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办理机关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责任部门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办公地址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监督部门、电话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明区工商局中华工商所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明区工商局中华工商所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市思明区定安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-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二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481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154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明区工商局开元工商所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明区工商局开元工商所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市思明区豆仔尾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二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881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154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明区工商局筼筜工商所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明区工商局筼筜工商所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市屿后南里松柏市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779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154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明区工商局梧村工商所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明区工商局梧村工商所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市思明区湖滨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一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1877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154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明区工商局莲前工商所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明区工商局莲前工商所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市思明区莲前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联丰大厦五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6048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154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明区工商局厦港工商所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明区工商局厦港工商所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市思明区碧山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鹭江海景一期二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92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154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明区工商局滨海工商所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明区工商局滨海工商所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市思明区曾厝垵村曾厝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1393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154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明区工商局嘉莲工商所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明区工商局嘉莲工商所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市思明区莲花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二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32598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154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明区工商局鹭江工商所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明区工商局鹭江工商所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市思明区湖滨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御景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9118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154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明区工商局鼓浪屿工商所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明区工商局鼓浪屿工商所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市思明区鼓浪屿龙头市场三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005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154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里区工商局高崎工商所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里区工商局高崎工商所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市湖里区长浩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街道大楼东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55358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325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里区工商局禾山工商所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里区工商局禾山工商所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市湖里区枋湖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8118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325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里区工商局金山工商所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里区工商局金山工商所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市湖里区云顶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金山街道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8449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325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里区工商局湖里工商所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里区工商局湖里工商所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市湖里区湖里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5531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325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里区工商局江头工商所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里区工商局江头工商所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市湖里区圆山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141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325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美区工商局集美工商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美区工商局集美工商所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市集美区岑东路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1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905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663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美区工商局灌口工商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美区工商局灌口工商所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市集美区灌口镇灌口大道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98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860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663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美区工商局集北工商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美区工商局集北工商所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市集美北部工业区天安路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533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663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美区工商局杏林工商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美区工商局杏林工商所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美区杏东路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852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663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美区工商局杏滨工商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美区工商局杏滨工商所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市集美区新源路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9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663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沧区工商局石塘工商所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沧区工商局石塘工商所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市海沧区海富路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8560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878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沧区工商局海沧工商所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沧区工商局海沧工商所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市海沧区昌海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8123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878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沧区工商局新阳工商所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沧区工商局新阳工商所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市海沧区阳明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3731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878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沧区工商局东孚工商所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沧区工商局东孚工商所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市海沧区东孚镇行政中心工商大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1666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878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安区工商局大同工商所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安区工商局大同工商所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市同安区洗墨池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1803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588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安区工商局祥桥工商所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安区工商局祥桥工商所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市同安区祥平街道银莲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5883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588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安区工商局城西工商所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安区工商局城西工商所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市同安区五显中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18038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588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安区工商局祥平工商所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安区工商局祥平工商所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市同安区银湖西路祥平街道办事处旁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5899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588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翔安区工商局马巷工商所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翔安区工商局马巷工商所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市翔安区马巷镇书院路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6636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890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翔安区工商局新店工商所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翔安区工商局新店工商所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市翔安区新店镇市民商业广场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893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890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翔安区工商局新圩工商所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翔安区工商局新圩工商所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市翔安区新圩镇新霞西路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7100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890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701" w:right="1440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53:00Z</dcterms:created>
  <dc:creator>NTKO</dc:creator>
  <dc:description/>
  <cp:keywords/>
  <dc:language>en-US</dc:language>
  <cp:lastModifiedBy>NTKO</cp:lastModifiedBy>
  <dcterms:modified xsi:type="dcterms:W3CDTF">2013-10-29T08:40:00Z</dcterms:modified>
  <cp:revision>15</cp:revision>
  <dc:subject/>
  <dc:title/>
</cp:coreProperties>
</file>