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pt" to="225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67462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0.6pt" to="225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76428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6.4pt" to="225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75488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4.4pt" to="225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黑体;SimHei" w:hAnsi="黑体;SimHei" w:eastAsia="黑体;SimHei"/>
          <w:sz w:val="24"/>
        </w:rPr>
        <w:t>行政处罚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584835</wp:posOffset>
                </wp:positionV>
                <wp:extent cx="3676650" cy="910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适用条件：违法事实确凿并有法定依据，对公民处以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元以下、对法人或者其他组织处以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元以下罚款或者警告的行政处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71.7pt;mso-wrap-distance-left:9.05pt;mso-wrap-distance-right:9.05pt;mso-wrap-distance-top:0pt;mso-wrap-distance-bottom:0pt;margin-top:46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适用条件：违法事实确凿并有法定依据，对公民处以</w:t>
                      </w:r>
                      <w:r>
                        <w:rPr/>
                        <w:t>50</w:t>
                      </w:r>
                      <w:r>
                        <w:rPr/>
                        <w:t>元以下、对法人或者其他组织处以</w:t>
                      </w:r>
                      <w:r>
                        <w:rPr/>
                        <w:t>1000</w:t>
                      </w:r>
                      <w:r>
                        <w:rPr/>
                        <w:t>元以下罚款或者警告的行政处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971675</wp:posOffset>
                </wp:positionV>
                <wp:extent cx="3219450" cy="712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示执法证件，当场调查违法事实，制作现场检查、询问笔录，收集必要的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6.1pt;mso-wrap-distance-left:9.05pt;mso-wrap-distance-right:9.05pt;mso-wrap-distance-top:0pt;mso-wrap-distance-bottom:0pt;margin-top:155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示执法证件，当场调查违法事实，制作现场检查、询问笔录，收集必要的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3061335</wp:posOffset>
                </wp:positionV>
                <wp:extent cx="3219450" cy="7124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头告知作出处罚决定的事实、理由、依据及当事人陈述、申辩的权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6.1pt;mso-wrap-distance-left:9.05pt;mso-wrap-distance-right:9.05pt;mso-wrap-distance-top:0pt;mso-wrap-distance-bottom:0pt;margin-top:241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口头告知作出处罚决定的事实、理由、依据及当事人陈述、申辩的权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4150995</wp:posOffset>
                </wp:positionV>
                <wp:extent cx="3333750" cy="613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听取当事人陈述申辩意见，记入笔录并复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8.3pt;mso-wrap-distance-left:9.05pt;mso-wrap-distance-right:9.05pt;mso-wrap-distance-top:0pt;mso-wrap-distance-bottom:0pt;margin-top:326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当场听取当事人陈述申辩意见，记入笔录并复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5146675</wp:posOffset>
                </wp:positionV>
                <wp:extent cx="4123690" cy="8013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填写处罚决定书，交付当事人，并告知当事人复议或诉讼的救济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1pt;mso-wrap-distance-left:9.05pt;mso-wrap-distance-right:9.05pt;mso-wrap-distance-top:0pt;mso-wrap-distance-bottom:0pt;margin-top:40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当场填写处罚决定书，交付当事人，并告知当事人复议或诉讼的救济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简易程序行政处罚工作流程图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5505450" cy="910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到指定银行缴纳罚款，在事后难以执行的以及特殊情况下当场收缴；逾期不缴的，可以采取下列措施：（一）到期不缴纳罚款的，每日按罚款数额的百分之三加处罚款；（二）根据法律规定，将查封、扣押的财物拍卖或者将冻结的存款划拨抵缴罚款；（三）申请人民法院强制执行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71.7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执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事人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日内到指定银行缴纳罚款，在事后难以执行的以及特殊情况下当场收缴；逾期不缴的，可以采取下列措施：（一）到期不缴纳罚款的，每日按罚款数额的百分之三加处罚款；（二）根据法律规定，将查封、扣押的财物拍卖或者将冻结的存款划拨抵缴罚款；（三）申请人民法院强制执行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3905250" cy="712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.." w:hAnsi=".." w:cs=".."/>
                                <w:color w:val="000000"/>
                              </w:rPr>
                              <w:t>案件材料</w:t>
                            </w:r>
                            <w:r>
                              <w:rPr>
                                <w:rFonts w:ascii=".." w:hAnsi=".." w:cs=".."/>
                                <w:color w:val="000000"/>
                              </w:rPr>
                              <w:t>归档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6.1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.." w:hAnsi=".." w:cs=".."/>
                          <w:color w:val="000000"/>
                        </w:rPr>
                        <w:t>案件材料</w:t>
                      </w:r>
                      <w:r>
                        <w:rPr>
                          <w:rFonts w:ascii=".." w:hAnsi=".." w:cs=".."/>
                          <w:color w:val="000000"/>
                        </w:rPr>
                        <w:t>归档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一般程序行政处罚工作流程图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0"/>
          <w:lang w:val="en-US" w:eastAsia="en-US"/>
        </w:rPr>
      </w:pPr>
      <w:r>
        <w:rPr>
          <w:rFonts w:eastAsia="黑体;SimHei"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4819650" cy="514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源登记，办案机构负责人指派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工作人员核查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0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案源登记，办案机构负责人指派</w:t>
                      </w:r>
                      <w:r>
                        <w:rPr/>
                        <w:t>2</w:t>
                      </w:r>
                      <w:r>
                        <w:rPr/>
                        <w:t>名工作人员核查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06146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9.8pt" to="63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377440</wp:posOffset>
                </wp:positionV>
                <wp:extent cx="0" cy="19812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7.2pt" to="207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990850" cy="514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分管领导批准，指定两名以上办案人员负责调查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由分管领导批准，指定两名以上办案人员负责调查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876550" cy="5143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分管领导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予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报分管领导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2990850" cy="6134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示执法证件，收集有关证据，依法采取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8.3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查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取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示执法证件，收集有关证据，依法采取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2876550" cy="6134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案机构将结果告知具名投诉人、申诉人、举报人，填写告知记录，并将相关材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8.3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案机构将结果告知具名投诉人、申诉人、举报人，填写告知记录，并将相关材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2990850" cy="3162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办案机构制作调查终结报告并提出处理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9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办案机构制作调查终结报告并提出处理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962650" cy="11087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同意：事实清楚、证据确凿、适用依据正确、定性准确、处罚适当、程序合法的；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退回：事实不清、证据不足、定性不准、适用依据错误、处罚不当、程序不合法；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销案：违法事实不成立或者已超过追责期限的；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不予行政处罚：违法事实轻微并及时纠正，没有造成危害后果；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移送：超出管辖权、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7.3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件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核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审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同意：事实清楚、证据确凿、适用依据正确、定性准确、处罚适当、程序合法的；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退回：事实不清、证据不足、定性不准、适用依据错误、处罚不当、程序不合法；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销案：违法事实不成立或者已超过追责期限的；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、不予行政处罚：违法事实轻微并及时纠正，没有造成危害后果；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、移送：超出管辖权、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4591050" cy="5143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大、复杂、减轻处罚案件提交案件审批会议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0.5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重大、复杂、减轻处罚案件提交案件审批会议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048250" cy="5143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当事人拟作出处罚的事实、理由、依据，并告知享有陈述、申辩或听证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0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当事人拟作出处罚的事实、理由、依据，并告知享有陈述、申辩或听证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2076450" cy="71247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于签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、挂号或公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提出陈述申辩的，进行复核，能成立的予以采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1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事人于签收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工作日内、挂号或公告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日内提出陈述申辩的，进行复核，能成立的予以采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2990850" cy="71247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于签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、挂号或公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申请听证的，进入听证程序，听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前通知当事人听证时间地点，送达听证通知书，听证会后根据听证情况领导进行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6.1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事人于签收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工作日内、挂号或公告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日内申请听证的，进入听证程序，听证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日前通知当事人听证时间地点，送达听证通知书，听证会后根据听证情况领导进行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9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5162550" cy="31623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办案机构填写《行政处罚决定审批表》提交法制机构签署意见后，报送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4.9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办案机构填写《行政处罚决定审批表》提交法制机构签署意见后，报送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362450" cy="31623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作出行政处罚决定，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日内送达，并告知复议或诉讼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4.9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作出行政处罚决定，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日内送达，并告知复议或诉讼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99060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8125</wp:posOffset>
                </wp:positionH>
                <wp:positionV relativeFrom="paragraph">
                  <wp:posOffset>-5715</wp:posOffset>
                </wp:positionV>
                <wp:extent cx="5848350" cy="66103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自行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到指定银行缴纳罚款；逾期不缴的，可以采取下列措施：（一）到期不缴纳罚款的，每日按罚款数额的百分之三加处罚款；（二）根据法律规定，将查封、扣押的财物拍卖或者将冻结的存款划拨抵缴罚款；（三）申请人民法院强制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2.05pt;mso-wrap-distance-left:9.05pt;mso-wrap-distance-right:9.05pt;mso-wrap-distance-top:0pt;mso-wrap-distance-bottom:0pt;margin-top:-0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当事人自行于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日内到指定银行缴纳罚款；逾期不缴的，可以采取下列措施：（一）到期不缴纳罚款的，每日按罚款数额的百分之三加处罚款；（二）根据法律规定，将查封、扣押的财物拍卖或者将冻结的存款划拨抵缴罚款；（三）申请人民法院强制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2076450" cy="31623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案，案卷装订归档，并按要求报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案，案卷装订归档，并按要求报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..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1:00Z</dcterms:created>
  <dc:creator>微软用户</dc:creator>
  <dc:description/>
  <cp:keywords/>
  <dc:language>en-US</dc:language>
  <cp:lastModifiedBy>微软用户</cp:lastModifiedBy>
  <dcterms:modified xsi:type="dcterms:W3CDTF">2013-11-05T01:51:00Z</dcterms:modified>
  <cp:revision>5</cp:revision>
  <dc:subject/>
  <dc:title>简易程序行政处罚流程</dc:title>
</cp:coreProperties>
</file>