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电子标识办理流程图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376237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8"/>
                              </w:rPr>
                              <w:t>申请：所有工商部门登记并开通经营性网站的市场主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途径：厦门市网络商品交易监管服务网，注册用户并登录，进行“电子标识申请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5pt;height:59.1pt;mso-wrap-distance-left:9.05pt;mso-wrap-distance-right:9.05pt;mso-wrap-distance-top:0pt;mso-wrap-distance-bottom:0pt;margin-top:0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8"/>
                        </w:rPr>
                        <w:t>申请：所有工商部门登记并开通经营性网站的市场主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途径：厦门市网络商品交易监管服务网，注册用户并登录，进行“电子标识申请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-5715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-0.45pt" to="204.7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1251585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98.55pt" to="210.75pt,1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0</wp:posOffset>
                </wp:positionH>
                <wp:positionV relativeFrom="paragraph">
                  <wp:posOffset>242316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90.8pt" to="211.5pt,2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510540</wp:posOffset>
                </wp:positionV>
                <wp:extent cx="3762375" cy="676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申请用户网上提交材料：电子标识申请表；营业执照副本扫描件；网站负责人身份证扫描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5pt;height:53.25pt;mso-wrap-distance-left:9.05pt;mso-wrap-distance-right:9.05pt;mso-wrap-distance-top:0pt;mso-wrap-distance-bottom:0pt;margin-top:40.2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申请用户网上提交材料：电子标识申请表；营业执照副本扫描件；网站负责人身份证扫描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1777365</wp:posOffset>
                </wp:positionV>
                <wp:extent cx="3781425" cy="638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材料齐全、符合要求的，网站主办单位的属地监管工商所予以审核通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50.25pt;mso-wrap-distance-left:9.05pt;mso-wrap-distance-right:9.05pt;mso-wrap-distance-top:0pt;mso-wrap-distance-bottom:0pt;margin-top:139.9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材料齐全、符合要求的，网站主办单位的属地监管工商所予以审核通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2958465</wp:posOffset>
                </wp:positionV>
                <wp:extent cx="3781425" cy="1047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申请用户登录厦门市网络商品交易监管服务网，获取电子标识，并将实名认证电子标识贴置在其开设网站（网页）的首页醒目位置，履行网上亮照义务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82.5pt;mso-wrap-distance-left:9.05pt;mso-wrap-distance-right:9.05pt;mso-wrap-distance-top:0pt;mso-wrap-distance-bottom:0pt;margin-top:232.9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申请用户登录厦门市网络商品交易监管服务网，获取电子标识，并将实名认证电子标识贴置在其开设网站（网页）的首页醒目位置，履行网上亮照义务。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03:00Z</dcterms:created>
  <dc:creator>NTKO</dc:creator>
  <dc:description/>
  <cp:keywords/>
  <dc:language>en-US</dc:language>
  <cp:lastModifiedBy>NTKO</cp:lastModifiedBy>
  <dcterms:modified xsi:type="dcterms:W3CDTF">2014-12-26T05:14:00Z</dcterms:modified>
  <cp:revision>3</cp:revision>
  <dc:subject/>
  <dc:title/>
</cp:coreProperties>
</file>