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60"/>
          <w:szCs w:val="60"/>
        </w:rPr>
      </w:pPr>
      <w:r>
        <w:rPr>
          <w:rFonts w:eastAsia="楷体_GB2312" w:cs="华文中宋" w:ascii="楷体_GB2312" w:hAnsi="楷体_GB2312"/>
          <w:b/>
          <w:sz w:val="60"/>
          <w:szCs w:val="6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福建省著名商标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华文中宋" w:eastAsia="楷体_GB2312"/>
          <w:b/>
          <w:sz w:val="72"/>
          <w:szCs w:val="72"/>
        </w:rPr>
        <w:t>延续认定申请表</w:t>
      </w:r>
    </w:p>
    <w:p>
      <w:pPr>
        <w:pStyle w:val="Normal"/>
        <w:ind w:firstLine="640"/>
        <w:jc w:val="both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185" w:leader="none"/>
        </w:tabs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请认定商标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商标注册人或所有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法定代表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讯地址及邮编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电子邮箱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商标注册人所在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市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县（市、区）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福建省工商行政管理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监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商标注册使用情况及申请人概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26"/>
        <w:gridCol w:w="283"/>
        <w:gridCol w:w="900"/>
        <w:gridCol w:w="893"/>
        <w:gridCol w:w="907"/>
        <w:gridCol w:w="360"/>
        <w:gridCol w:w="1826"/>
      </w:tblGrid>
      <w:tr>
        <w:trPr>
          <w:trHeight w:val="344" w:hRule="atLeast"/>
        </w:trPr>
        <w:tc>
          <w:tcPr>
            <w:tcW w:w="9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认定的商标图样</w:t>
            </w:r>
          </w:p>
        </w:tc>
      </w:tr>
      <w:tr>
        <w:trPr>
          <w:trHeight w:val="567" w:hRule="atLeast"/>
        </w:trPr>
        <w:tc>
          <w:tcPr>
            <w:tcW w:w="9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图样必须与商标注册证一致。实际使用彩色商标的，须将黑白和彩色图样同时粘贴于此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证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分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时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最早使用时间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定的商标是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认定为知名商标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定的商标是否曾经被延续认定为知名商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商标首次被认定、曾经被延续认定为福建省著名商标的时间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定使用的商品或服务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变更、转让、续展情况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使用许可情况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定的商品或服务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注册证核定范围内选择主营业务，不得多于三项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申请人为自然人的，说明自然人姓名及被许可使用企业名称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资本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资产总额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登记地址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人住所地址</w:t>
            </w:r>
          </w:p>
        </w:tc>
        <w:tc>
          <w:tcPr>
            <w:tcW w:w="6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70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商标标识实际使用的实拍照片</w:t>
            </w:r>
          </w:p>
        </w:tc>
      </w:tr>
      <w:tr>
        <w:trPr>
          <w:trHeight w:val="70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该商标的系列产品实拍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合拍成一张或一组）</w:t>
            </w:r>
          </w:p>
        </w:tc>
      </w:tr>
      <w:tr>
        <w:trPr>
          <w:trHeight w:val="6319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Cs w:val="30"/>
        </w:rPr>
      </w:pPr>
      <w:r>
        <w:br w:type="page"/>
      </w:r>
      <w:r>
        <w:rPr>
          <w:rFonts w:eastAsia="宋体;SimSun" w:cs="宋体;SimSun" w:ascii="宋体;SimSun" w:hAnsi="宋体;SimSun"/>
          <w:szCs w:val="3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567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概况</w:t>
            </w:r>
          </w:p>
        </w:tc>
      </w:tr>
      <w:tr>
        <w:trPr>
          <w:trHeight w:val="12400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br w:type="page"/>
      </w:r>
      <w:r>
        <w:rPr>
          <w:rFonts w:eastAsia="宋体;SimSun" w:cs="宋体;SimSun" w:ascii="宋体;SimSun" w:hAnsi="宋体;SimSun"/>
          <w:szCs w:val="3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3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全景实拍照片</w:t>
            </w:r>
          </w:p>
          <w:p>
            <w:pPr>
              <w:pStyle w:val="Normal"/>
              <w:spacing w:lineRule="atLeast" w:line="0"/>
              <w:ind w:firstLine="4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得以发展规划图、设计效果图或建设模型照片代替）</w:t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生产或服务场景实拍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体现企业生产管理及先进设备等情况）</w:t>
            </w:r>
          </w:p>
        </w:tc>
      </w:tr>
      <w:tr>
        <w:trPr>
          <w:trHeight w:val="7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相关公众知晓度情况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省同行业排名情况</w:t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材料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页）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品或服务销售区域分布情况</w:t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采取文字与图示相结合的方式进行说明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材料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页）</w:t>
            </w:r>
          </w:p>
        </w:tc>
      </w:tr>
    </w:tbl>
    <w:p>
      <w:pPr>
        <w:pStyle w:val="Normal"/>
        <w:spacing w:lineRule="atLeast" w:line="0"/>
        <w:ind w:firstLine="435"/>
        <w:jc w:val="both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9"/>
        <w:gridCol w:w="2529"/>
        <w:gridCol w:w="2128"/>
        <w:gridCol w:w="21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商标近三年广告发布情况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包括本企业使用其他商标的商品或服务的广告发布情况，主要广告条目每年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材料见第  页）</w:t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广告金额总计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广告条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金额（万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广告金额总计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广告条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金额（万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广告金额总计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广告条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金额（万元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z w:val="21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1"/>
        <w:gridCol w:w="2125"/>
        <w:gridCol w:w="2148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以来发布的一则最具影响力的广告宣传样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媒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面幅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得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图片代替）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商标自我公示宣传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媒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面幅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刊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56"/>
        <w:gridCol w:w="3511"/>
        <w:gridCol w:w="2148"/>
        <w:gridCol w:w="1354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企业近三年获得的主要荣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发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申报商标受保护情况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81"/>
        <w:gridCol w:w="2286"/>
        <w:gridCol w:w="1909"/>
        <w:gridCol w:w="1763"/>
      </w:tblGrid>
      <w:tr>
        <w:trPr>
          <w:trHeight w:val="705" w:hRule="atLeast"/>
        </w:trPr>
        <w:tc>
          <w:tcPr>
            <w:tcW w:w="9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国内注册情况</w:t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受理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准注册时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证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内已核准注册商标数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内已申请正在审查中的商标数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80"/>
        <w:gridCol w:w="1515"/>
        <w:gridCol w:w="1486"/>
        <w:gridCol w:w="1107"/>
        <w:gridCol w:w="2120"/>
      </w:tblGrid>
      <w:tr>
        <w:trPr>
          <w:trHeight w:val="612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国外及港澳台地区注册情况</w:t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受理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证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区</w:t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及港澳台地区已核准注册商标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已核准的马德里商标国际注册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及港澳台地区已申请正在审查中商标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已申请正在审查中的马德里商标国际注册数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商标权受到侵害时主动维权情况</w:t>
            </w:r>
          </w:p>
        </w:tc>
      </w:tr>
      <w:tr>
        <w:trPr>
          <w:trHeight w:val="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商标管理的机构设置、人员配备及经验做法等情况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企业质量管理、环境管理或生产许可管理等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1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（食品生产企业要特别说明食品安全情况）</w:t>
            </w:r>
          </w:p>
        </w:tc>
      </w:tr>
      <w:tr>
        <w:trPr>
          <w:trHeight w:val="5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pacing w:val="1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证据材料见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0"/>
              </w:rPr>
              <w:t>企业经营状况</w:t>
            </w:r>
          </w:p>
        </w:tc>
      </w:tr>
    </w:tbl>
    <w:p>
      <w:pPr>
        <w:pStyle w:val="Normal"/>
        <w:spacing w:lineRule="atLeast" w:line="0"/>
        <w:ind w:firstLine="435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8"/>
        <w:gridCol w:w="2788"/>
        <w:gridCol w:w="947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使用申请认定的商标的主要商品或服务近三年经济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1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包括本企业使用其他商标的商品或服务的经济指标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eastAsia="宋体;SimSun" w:cs="宋体;SimSun"/>
                <w:spacing w:val="11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09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8"/>
              </w:rPr>
              <w:t>年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收入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其中出口（单位：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利润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税收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区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全省</w:t>
            </w: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同行业排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09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8"/>
              </w:rPr>
              <w:t>年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收入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其中出口（单位：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利润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税收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区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全省</w:t>
            </w: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同行业排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>09</w:t>
            </w:r>
            <w:r>
              <w:rPr>
                <w:rFonts w:eastAsia="宋体;SimSun" w:cs="宋体;SimSun" w:ascii="宋体;SimSun" w:hAnsi="宋体;SimSun"/>
                <w:spacing w:val="11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8"/>
              </w:rPr>
              <w:t>年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收入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其中出口（单位：    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利润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税收（单位：人民币万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1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销售区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eastAsia="宋体;SimSun" w:cs="宋体;SimSun"/>
                <w:spacing w:val="11"/>
                <w:sz w:val="28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8"/>
                <w:szCs w:val="24"/>
                <w:lang w:val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全省</w:t>
            </w:r>
            <w:r>
              <w:rPr>
                <w:rFonts w:ascii="宋体;SimSun" w:hAnsi="宋体;SimSun" w:cs="宋体;SimSun" w:eastAsia="宋体;SimSun"/>
                <w:spacing w:val="11"/>
                <w:sz w:val="24"/>
                <w:szCs w:val="24"/>
              </w:rPr>
              <w:t>同行业排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11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30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声明</w:t>
            </w:r>
          </w:p>
        </w:tc>
      </w:tr>
      <w:tr>
        <w:trPr>
          <w:trHeight w:val="268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申请人此次申请认定福建省著名商标事宜由：</w:t>
            </w:r>
          </w:p>
          <w:p>
            <w:pPr>
              <w:pStyle w:val="Normal"/>
              <w:spacing w:lineRule="exact" w:line="500"/>
              <w:ind w:firstLine="435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标代理机构协助办理。代理机构全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35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自行办理。经办人员姓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联系电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3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以上两项必须选填其中一项）</w:t>
            </w:r>
          </w:p>
          <w:p>
            <w:pPr>
              <w:pStyle w:val="Normal"/>
              <w:spacing w:lineRule="exact" w:line="500"/>
              <w:ind w:firstLine="435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申请人承诺提供的申请材料完全真实，并愿意对其真实性承担全部责任。</w:t>
            </w:r>
          </w:p>
          <w:p>
            <w:pPr>
              <w:pStyle w:val="Normal"/>
              <w:spacing w:lineRule="exact" w:line="500"/>
              <w:ind w:firstLine="40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500"/>
              <w:ind w:firstLine="456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500"/>
              <w:ind w:firstLine="4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企业盖章）</w:t>
            </w:r>
          </w:p>
        </w:tc>
      </w:tr>
      <w:tr>
        <w:trPr>
          <w:trHeight w:val="567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理单位意见</w:t>
            </w:r>
          </w:p>
        </w:tc>
      </w:tr>
      <w:tr>
        <w:trPr>
          <w:trHeight w:val="181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报单位意见</w:t>
            </w:r>
          </w:p>
        </w:tc>
      </w:tr>
      <w:tr>
        <w:trPr>
          <w:trHeight w:val="175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单位意见</w:t>
            </w:r>
          </w:p>
        </w:tc>
      </w:tr>
      <w:tr>
        <w:trPr>
          <w:trHeight w:val="1485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8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员签字：</w:t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>填表说明：不得改动表内栏目或增删页码。不够填写可在证据材料部分补充说明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6:00Z</dcterms:created>
  <dc:creator>商标分局</dc:creator>
  <dc:description/>
  <cp:keywords/>
  <dc:language>en-US</dc:language>
  <cp:lastModifiedBy>林佳雯</cp:lastModifiedBy>
  <cp:lastPrinted>2012-02-27T11:46:00Z</cp:lastPrinted>
  <dcterms:modified xsi:type="dcterms:W3CDTF">2013-04-18T08:46:00Z</dcterms:modified>
  <cp:revision>2</cp:revision>
  <dc:subject/>
  <dc:title>福建省著名商标认定申请表</dc:title>
</cp:coreProperties>
</file>