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" w:hAnsi="宋体" w:cs="方正小标宋简体;黑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</w:t>
      </w:r>
      <w:r>
        <w:rPr>
          <w:rFonts w:ascii="宋体" w:hAnsi="宋体" w:cs="方正小标宋简体;黑体"/>
          <w:sz w:val="36"/>
          <w:szCs w:val="36"/>
        </w:rPr>
        <w:t>药品、医疗器械、化妆品经营企业、使用单位日常监督检查</w:t>
      </w:r>
    </w:p>
    <w:p>
      <w:pPr>
        <w:pStyle w:val="Normal"/>
        <w:spacing w:before="240" w:after="0"/>
        <w:jc w:val="center"/>
        <w:rPr>
          <w:rFonts w:ascii="宋体" w:hAnsi="宋体" w:cs="方正小标宋简体;黑体"/>
          <w:sz w:val="36"/>
          <w:szCs w:val="36"/>
        </w:rPr>
      </w:pPr>
      <w:r>
        <w:rPr>
          <w:rFonts w:ascii="宋体" w:hAnsi="宋体" w:cs="方正小标宋简体;黑体"/>
          <w:sz w:val="36"/>
          <w:szCs w:val="36"/>
        </w:rPr>
        <w:t>结果公示表（</w:t>
      </w:r>
      <w:r>
        <w:rPr>
          <w:rFonts w:cs="方正小标宋简体;黑体" w:ascii="宋体" w:hAnsi="宋体"/>
          <w:sz w:val="36"/>
          <w:szCs w:val="36"/>
        </w:rPr>
        <w:t>20</w:t>
      </w:r>
      <w:r>
        <w:rPr>
          <w:rFonts w:cs="方正小标宋简体;黑体" w:ascii="宋体" w:hAnsi="宋体"/>
          <w:sz w:val="36"/>
          <w:szCs w:val="36"/>
          <w:lang w:val="en-US" w:eastAsia="zh-CN"/>
        </w:rPr>
        <w:t>22</w:t>
      </w:r>
      <w:r>
        <w:rPr>
          <w:rFonts w:ascii="宋体" w:hAnsi="宋体" w:cs="方正小标宋简体;黑体"/>
          <w:sz w:val="36"/>
          <w:szCs w:val="36"/>
        </w:rPr>
        <w:t>年</w:t>
      </w:r>
      <w:r>
        <w:rPr>
          <w:rFonts w:ascii="宋体" w:hAnsi="宋体" w:cs="方正小标宋简体;黑体"/>
          <w:sz w:val="36"/>
          <w:szCs w:val="36"/>
          <w:lang w:eastAsia="zh-CN"/>
        </w:rPr>
        <w:t>第一季度</w:t>
      </w:r>
      <w:r>
        <w:rPr>
          <w:rFonts w:ascii="宋体" w:hAnsi="宋体" w:cs="方正小标宋简体;黑体"/>
          <w:sz w:val="36"/>
          <w:szCs w:val="36"/>
        </w:rPr>
        <w:t>）</w:t>
      </w:r>
    </w:p>
    <w:p>
      <w:pPr>
        <w:pStyle w:val="Normal"/>
        <w:spacing w:before="240" w:after="0"/>
        <w:jc w:val="both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公示单位：集美区市场监督管理</w:t>
      </w:r>
      <w:r>
        <w:rPr>
          <w:rFonts w:ascii="宋体" w:hAnsi="宋体" w:cs="仿宋_GB2312;仿宋"/>
          <w:sz w:val="28"/>
          <w:szCs w:val="28"/>
          <w:lang w:eastAsia="zh-CN"/>
        </w:rPr>
        <w:t>局</w:t>
      </w:r>
      <w:r>
        <w:rPr>
          <w:rFonts w:ascii="宋体" w:hAnsi="宋体" w:cs="仿宋_GB2312;仿宋"/>
          <w:sz w:val="28"/>
          <w:szCs w:val="28"/>
        </w:rPr>
        <w:t xml:space="preserve">                                    公示时间：</w:t>
      </w:r>
      <w:r>
        <w:rPr>
          <w:rFonts w:cs="仿宋_GB2312;仿宋" w:ascii="宋体" w:hAnsi="宋体"/>
          <w:sz w:val="28"/>
          <w:szCs w:val="28"/>
        </w:rPr>
        <w:t>202</w:t>
      </w:r>
      <w:r>
        <w:rPr>
          <w:rFonts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cs="仿宋_GB2312;仿宋" w:ascii="宋体" w:hAnsi="宋体"/>
          <w:sz w:val="28"/>
          <w:szCs w:val="28"/>
        </w:rPr>
        <w:t>0</w:t>
      </w:r>
      <w:r>
        <w:rPr>
          <w:rFonts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sz w:val="28"/>
          <w:szCs w:val="28"/>
        </w:rPr>
        <w:t xml:space="preserve">月 </w:t>
      </w:r>
      <w:r>
        <w:rPr>
          <w:rFonts w:cs="仿宋_GB2312;仿宋" w:ascii="宋体" w:hAnsi="宋体"/>
          <w:sz w:val="28"/>
          <w:szCs w:val="28"/>
          <w:lang w:val="en-US" w:eastAsia="zh-CN"/>
        </w:rPr>
        <w:t>26</w:t>
      </w:r>
      <w:r>
        <w:rPr>
          <w:rFonts w:cs="仿宋_GB2312;仿宋" w:ascii="宋体" w:hAnsi="宋体"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</w:rPr>
        <w:t>日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37"/>
        <w:gridCol w:w="1440"/>
        <w:gridCol w:w="1835"/>
        <w:gridCol w:w="2305"/>
        <w:gridCol w:w="1260"/>
        <w:gridCol w:w="1759"/>
      </w:tblGrid>
      <w:tr>
        <w:trPr>
          <w:trHeight w:val="4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被检查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检查时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检查事项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检查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检查结果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贡健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波、林中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杏林街道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盛唐健康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贤德堂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祥众医药有限公司灌口龙湖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贤德堂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鹭燕大药房有限公司鱼福三里分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厦堂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广厦大药业有限公司龙湖嘉屿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延德堂大药房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杏滨街道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文灶药店连锁有限公司灌口一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善堂（厦门）医药有限公司第二十二分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兴榕堂药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佰康大药房连锁有限公司灌口一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好百姓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商意大药房连锁有限公司集美凤山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仁益堂医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鹭燕大药房有限公司浒井分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波、林中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德信堂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波、林中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修正堂医药有限公司浒井分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波、林中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佰家医药集团有限公司厦门集美浒井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波、林中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商意大药房连锁有限公司浒中分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波、林中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百沁药房有限公司灌口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瑞宥堂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福益堂大药房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祥敬堂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文灶药店连锁有限公司灌口二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源康堂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颐康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兴榕医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大药房连锁有限公司厦门灌口大路墘街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商意大药房连锁有限公司乐活小镇分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丹墟坊药房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济福堂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佰家医药集团有限公司厦门集美灌口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大国晟医药销售有限公司厦门集美灌口分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怡康堂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林健康（厦门）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梓明、陈小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善堂（厦门）医药有限公司第二十三分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益生药业有限公司龙湖嘉屿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千年兴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益生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云勤发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祥嵘堂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祥众医药有限公司灌口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施仁堂药房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波、吴敏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钜翔天维康医药有限公司海德公园分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波、吴敏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鹭昕堂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2/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实清、陈祥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德信堂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2/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波、吴敏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杏林街道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2/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杏滨街道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/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甘雨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后溪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/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甘雨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/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甘雨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集美街道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/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甘雨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侨英街道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/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药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甘雨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拓（厦门）冷链物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3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吉瑞祥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3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贡健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波、林中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盛唐健康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祥众医药有限公司灌口龙湖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鹭燕大药房有限公司鱼福三里分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厦堂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广厦大药业有限公司龙湖嘉屿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延德堂大药房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鸿越医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杏滨街道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瑞宥堂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福益堂大药房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祥敬堂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善堂（厦门）医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一善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益生药业有限公司龙湖嘉屿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益生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群、吴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康易欣医疗器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康卫医疗器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盛蓝达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炽铖医疗器械合伙企业（有限合伙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道心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闽中行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智恩医疗设备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施仁堂药房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波、吴敏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钜翔天维康医药有限公司海德公园分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波、吴敏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玖庚医疗器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2/2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鹭昕堂药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2/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实清、陈祥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新亭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2/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添雄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菲生物技术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2/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小药药医药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2/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杏林街道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2/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杏滨街道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/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后溪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/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疾病预防控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/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/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集美街道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/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兴（厦门）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/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侨英街道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/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祝强大药房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/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恒医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/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医疗器械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颖、杜建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赖健美发柜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火、陈小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美记理发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火、陈小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爱贝依妇幼用品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火、陈小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望那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火、沈梓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陌宇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火、沈梓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昶骏电子商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火、沈梓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草求新（厦门）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火、沈梓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瑾慕商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火、沈梓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碧黛兰卡电子商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火、沈梓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知唐香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泉鹭杰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克立（厦门）健康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雅贝尔化妆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爱普仕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辰江家居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唯呐尼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子铄贸易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可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曦昊日用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两只猫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添添美电子商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麦货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鑫哲瑞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鹭燕大药房有限公司安仁大道分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雪如美贸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3/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祥众医药有限公司灌口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2/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大国晟医药销售有限公司厦门集美灌口分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2/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化妆品检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斌、蔡慧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查事项分别为：药品检查、医疗器械检查、化妆品检查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查结果分别为：符合、基本符合、不符合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有其它需要说明的事项，请填写在备注栏。</w:t>
      </w:r>
    </w:p>
    <w:sectPr>
      <w:type w:val="nextPage"/>
      <w:pgSz w:orient="landscape" w:w="16838" w:h="11906"/>
      <w:pgMar w:left="1321" w:right="1639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rmalCharacter">
    <w:name w:val="NormalCharacter"/>
    <w:qFormat/>
    <w:rPr/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before="280" w:after="280"/>
    </w:pPr>
    <w:rPr>
      <w:rFonts w:cs="宋体"/>
      <w:sz w:val="30"/>
      <w:szCs w:val="30"/>
    </w:rPr>
  </w:style>
  <w:style w:type="paragraph" w:styleId="Xl64">
    <w:name w:val="xl64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cs="宋体"/>
      <w:sz w:val="40"/>
      <w:szCs w:val="40"/>
    </w:rPr>
  </w:style>
  <w:style w:type="paragraph" w:styleId="Xl63">
    <w:name w:val="xl63"/>
    <w:basedOn w:val="Normal"/>
    <w:qFormat/>
    <w:pPr>
      <w:spacing w:before="280" w:after="280"/>
    </w:pPr>
    <w:rPr>
      <w:rFonts w:cs="宋体"/>
      <w:sz w:val="25"/>
      <w:szCs w:val="25"/>
    </w:rPr>
  </w:style>
  <w:style w:type="paragraph" w:styleId="Xl26">
    <w:name w:val="xl26"/>
    <w:basedOn w:val="Normal"/>
    <w:qFormat/>
    <w:pPr>
      <w:spacing w:before="280" w:after="280"/>
    </w:pPr>
    <w:rPr>
      <w:rFonts w:cs="宋体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宋体" w:hAnsi="宋体" w:cs="宋体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宋体" w:hAnsi="宋体" w:cs="宋体"/>
      <w:color w:val="000000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26:00Z</dcterms:created>
  <dc:creator>Administrator</dc:creator>
  <dc:description/>
  <dc:language>en-US</dc:language>
  <cp:lastModifiedBy>林巧雯</cp:lastModifiedBy>
  <dcterms:modified xsi:type="dcterms:W3CDTF">2022-04-26T08:00:58Z</dcterms:modified>
  <cp:revision>5</cp:revision>
  <dc:subject/>
  <dc:title>食品生产企业飞行检查结果公示表（2017 年 10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