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875"/>
        <w:gridCol w:w="2010"/>
        <w:gridCol w:w="2490"/>
        <w:gridCol w:w="2554"/>
      </w:tblGrid>
      <w:tr>
        <w:trPr/>
        <w:tc>
          <w:tcPr>
            <w:tcW w:w="96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  <w:lang w:val="en-US" w:eastAsia="zh-CN"/>
              </w:rPr>
              <w:t>集美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</w:rPr>
              <w:t>区“名特优新”个体工商户拟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  <w:lang w:eastAsia="zh-CN"/>
              </w:rPr>
              <w:t>上报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</w:rPr>
              <w:t>名单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个体工商户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统一社会信用代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住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拟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上报认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类别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</w:rPr>
              <w:t>厦门市集美区七七蠏饮食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</w:rPr>
              <w:t>92350211MA33EWKKX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</w:rPr>
              <w:t>厦门市集美区集源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</w:rPr>
              <w:t>号福信商城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</w:rPr>
              <w:t>4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知名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</w:rPr>
              <w:t>厦门市集美区味友饮食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</w:rPr>
              <w:t>92350211MA2XTQ587W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</w:rPr>
              <w:t>厦门市集美区侨英街道同集南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</w:rPr>
              <w:t>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知名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</w:rPr>
              <w:t>厦门市集美区李肇家糕点加工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</w:rPr>
              <w:t>92350211MA31BUY1X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</w:rPr>
              <w:t>厦门市集美区石鼓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</w:rPr>
              <w:t>9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</w:rPr>
              <w:t>号之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知名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</w:rPr>
              <w:t>厦门市集美区纪天启小吃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</w:rPr>
              <w:t>92350211MA31TYRJ1F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</w:rPr>
              <w:t>厦门市集美区岑东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</w:rPr>
              <w:t>156-1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优质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</w:rPr>
              <w:t>厦门市集美区津品味小吃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</w:rPr>
              <w:t>92350211MA30RWP7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</w:rPr>
              <w:t>厦门市集美区侨英大学湾乐海南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</w:rPr>
              <w:t>15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</w:rPr>
              <w:t>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知名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</w:rPr>
              <w:t>厦门市集美区文达图书商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</w:rPr>
              <w:t>92350211MA316N5T8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</w:rPr>
              <w:t>厦门市集美区灌口镇灌口街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</w:rPr>
              <w:t>17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</w:rPr>
              <w:t>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知名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</w:rPr>
              <w:t>厦门市集美区凤岭山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</w:rPr>
              <w:t>92350211MA30YXWF4U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</w:rPr>
              <w:t>厦门市集美区后溪镇第二农场后厝社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</w:rPr>
              <w:t>26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</w:rPr>
              <w:t>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知名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</w:rPr>
              <w:t>厦门市集美区聚善圆卫生香加工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</w:rPr>
              <w:t>92350211MA315QLF8P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</w:rPr>
              <w:t>厦门市集美区灌口镇双岭村巷口社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</w:rPr>
              <w:t>12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</w:rPr>
              <w:t>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优质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</w:rPr>
              <w:t>厦门市集美区老和卤鸭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</w:rPr>
              <w:t>92350211MA2YYX365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</w:rPr>
              <w:t>厦门市集美区灌口镇灌口市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知名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</w:rPr>
              <w:t>厦门市集美区铂伊黄庄里土笋冻加工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</w:rPr>
              <w:t>92350211MA3239A68C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</w:rPr>
              <w:t>厦门市集美区灌口镇黄庄社区黄庄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</w:rPr>
              <w:t>20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</w:rPr>
              <w:t>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知名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</w:rPr>
              <w:t>厦门市集美区大众饮食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</w:rPr>
              <w:t>92350211MA2YYXU40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</w:rPr>
              <w:t>厦门市集美区灌口镇灌口街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</w:rPr>
              <w:t>20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</w:rPr>
              <w:t>号之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优质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</w:rPr>
              <w:t>厦门市集美区川盛日杂商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</w:rPr>
              <w:t>92350211MA2Y8B806U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</w:rPr>
              <w:t>厦门市集美区灌口镇灌口街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</w:rPr>
              <w:t>15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</w:rPr>
              <w:t>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知名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</w:rPr>
              <w:t>厦门市集美区闽尚好饮食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</w:rPr>
              <w:t>92350211MA300066X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</w:rPr>
              <w:t>厦门市集美区杏林街道杏林东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</w:rPr>
              <w:t>10-10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知名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</w:rPr>
              <w:t>厦门市集美区忠英土笋冻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</w:rPr>
              <w:t>92350211MA2YM0UQ5J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</w:rPr>
              <w:t>厦门市集美区杏林街道杏林南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</w:rPr>
              <w:t>55-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特色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</w:rPr>
              <w:t>厦门市集美区温建德土笋冻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>92350211MA2YYYNW8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厦门市集美区杏滨街道杏南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知名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</w:rPr>
              <w:t>厦门市集美区和兴缘餐饮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</w:rPr>
              <w:t>92350211MA8UT54C4Q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</w:rPr>
              <w:t>厦门市集美区杏林街道宁海六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</w:rPr>
              <w:t>3-12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知名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</w:rPr>
              <w:t>厦门市集美区周正川菜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</w:rPr>
              <w:t>92350211MA3057121B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</w:rPr>
              <w:t>厦门市集美区杏林街道纺织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</w:rPr>
              <w:t>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知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11:00Z</dcterms:created>
  <dc:creator>guoww</dc:creator>
  <dc:description/>
  <dc:language>en-US</dc:language>
  <cp:lastModifiedBy>guoww</cp:lastModifiedBy>
  <dcterms:modified xsi:type="dcterms:W3CDTF">2024-10-22T08:1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06AE15FFB43B39556509F6FEEA16E</vt:lpwstr>
  </property>
  <property fmtid="{D5CDD505-2E9C-101B-9397-08002B2CF9AE}" pid="3" name="KSOProductBuildVer">
    <vt:lpwstr>2052-11.8.2.11734</vt:lpwstr>
  </property>
</Properties>
</file>