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厦门市保健食品经营企业信息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企业经营方式：     □批发   □零售     </w:t>
      </w:r>
      <w:r>
        <w:rPr/>
        <w:t>□连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36"/>
        <w:gridCol w:w="527"/>
        <w:gridCol w:w="733"/>
        <w:gridCol w:w="304"/>
        <w:gridCol w:w="1228"/>
        <w:gridCol w:w="7"/>
        <w:gridCol w:w="745"/>
        <w:gridCol w:w="26"/>
        <w:gridCol w:w="933"/>
        <w:gridCol w:w="555"/>
        <w:gridCol w:w="2266"/>
      </w:tblGrid>
      <w:tr>
        <w:trPr>
          <w:trHeight w:val="451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查单位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核实人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firstLine="3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食品经营单位情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辖区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4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地址</w:t>
            </w:r>
          </w:p>
        </w:tc>
        <w:tc>
          <w:tcPr>
            <w:tcW w:w="4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性质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营业执照编号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 围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许可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码</w:t>
            </w:r>
          </w:p>
        </w:tc>
        <w:tc>
          <w:tcPr>
            <w:tcW w:w="4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品 种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 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4322"/>
      </w:tblGrid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仿宋_GB2312" w:hAnsi="仿宋_GB2312"/>
                <w:b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×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×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×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exact" w:line="340"/>
        <w:ind w:left="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写时应字迹清晰，内容完整、准确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司性质指国营、中外合资、外商独资、私营等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经营方式指批发、零售、连锁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必须完整填写许可证号及工商营业执照号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经营范围明确含保健食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及兼营的其它商品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经营品种数：种数按功能分类归数。</w:t>
      </w:r>
    </w:p>
    <w:p>
      <w:pPr>
        <w:sectPr>
          <w:headerReference w:type="default" r:id="rId2"/>
          <w:type w:val="nextPage"/>
          <w:pgSz w:w="11906" w:h="16838"/>
          <w:pgMar w:left="964" w:right="794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填写此表，还需填写保健食品经营企业自查自纠情况登记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市保健食品生产企业信息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生产方式：     □自行生产     □委托生产     □受托生产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6"/>
        <w:gridCol w:w="527"/>
        <w:gridCol w:w="317"/>
        <w:gridCol w:w="416"/>
        <w:gridCol w:w="304"/>
        <w:gridCol w:w="1080"/>
        <w:gridCol w:w="148"/>
        <w:gridCol w:w="752"/>
        <w:gridCol w:w="26"/>
        <w:gridCol w:w="933"/>
        <w:gridCol w:w="555"/>
        <w:gridCol w:w="2266"/>
      </w:tblGrid>
      <w:tr>
        <w:trPr/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查单位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核实人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firstLine="3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食品生产单位情况</w:t>
            </w:r>
          </w:p>
        </w:tc>
      </w:tr>
      <w:tr>
        <w:trPr>
          <w:trHeight w:val="64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辖区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4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地址</w:t>
            </w:r>
          </w:p>
        </w:tc>
        <w:tc>
          <w:tcPr>
            <w:tcW w:w="4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性质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营业执照编号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MP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4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许可证 号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4322"/>
      </w:tblGrid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仿宋_GB2312" w:hAnsi="仿宋_GB2312"/>
                <w:szCs w:val="32"/>
              </w:rPr>
              <w:t xml:space="preserve"> ×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×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×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exact" w:line="340"/>
        <w:ind w:left="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写时应字迹清晰，内容完整、准确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司性质指国营、中外合资、外商独资、私营等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生产方式指自行生产、委托生产、受委托生产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必须完整填写许可证号、注册证号、</w:t>
      </w:r>
      <w:r>
        <w:rPr>
          <w:rFonts w:cs="宋体;SimSun" w:ascii="宋体;SimSun" w:hAnsi="宋体;SimSun"/>
          <w:szCs w:val="21"/>
        </w:rPr>
        <w:t>GMP</w:t>
      </w:r>
      <w:r>
        <w:rPr>
          <w:rFonts w:ascii="宋体;SimSun" w:hAnsi="宋体;SimSun" w:cs="宋体;SimSun"/>
          <w:szCs w:val="21"/>
        </w:rPr>
        <w:t>证明书号及工商营业执照号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生产经营范围还应填写保健食品以外生产兼营的其它产品或商品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除填写此表，还需填写保健食品生产企业自查自纠情况登记表。</w:t>
      </w:r>
    </w:p>
    <w:sectPr>
      <w:headerReference w:type="default" r:id="rId3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4:00Z</dcterms:created>
  <dc:creator>X</dc:creator>
  <dc:description/>
  <cp:keywords/>
  <dc:language>en-US</dc:language>
  <cp:lastModifiedBy>X</cp:lastModifiedBy>
  <dcterms:modified xsi:type="dcterms:W3CDTF">2009-12-07T09:18:00Z</dcterms:modified>
  <cp:revision>3</cp:revision>
  <dc:subject/>
  <dc:title>厦门市保健食品经营企业信息表</dc:title>
</cp:coreProperties>
</file>