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0" cy="990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207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57556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2.8pt" to="359.9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67462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0.6pt" to="387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674620</wp:posOffset>
                </wp:positionV>
                <wp:extent cx="0" cy="10896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0.6pt" to="207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169920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9.6pt" to="323.95pt,2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6.4pt" to="144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83514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8.2pt" to="216pt,5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772668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8.4pt" to="216pt,6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4pt" to="170.95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6370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2.6pt" to="152.95pt,5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0" cy="5349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4pt" to="72pt,5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52856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2.8pt" to="170.95pt,59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42010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3pt" to="188.95pt,6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7528560</wp:posOffset>
                </wp:positionV>
                <wp:extent cx="0" cy="8915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2.8pt" to="72pt,6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6.4pt" to="288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76428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6.4pt" to="287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358640</wp:posOffset>
                </wp:positionV>
                <wp:extent cx="0" cy="29718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3.2pt" to="144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35864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3.2pt" to="288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65582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6.6pt" to="287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技能鉴定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085215</wp:posOffset>
                </wp:positionV>
                <wp:extent cx="1151890" cy="3060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年度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85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定年度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2372995</wp:posOffset>
                </wp:positionV>
                <wp:extent cx="580390" cy="3060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6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4057015</wp:posOffset>
                </wp:positionV>
                <wp:extent cx="923290" cy="3060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论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19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论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4057015</wp:posOffset>
                </wp:positionV>
                <wp:extent cx="1151890" cy="3060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技能鉴定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19.4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技能鉴定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6434455</wp:posOffset>
                </wp:positionV>
                <wp:extent cx="1723390" cy="4051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《职业资格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50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《职业资格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7325995</wp:posOffset>
                </wp:positionV>
                <wp:extent cx="1609090" cy="4051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发《岗位培训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576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发《岗位培训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8217535</wp:posOffset>
                </wp:positionV>
                <wp:extent cx="694690" cy="4051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647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2372995</wp:posOffset>
                </wp:positionV>
                <wp:extent cx="580390" cy="306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3066415</wp:posOffset>
                </wp:positionV>
                <wp:extent cx="1609090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放毕（结）业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41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放毕（结）业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042660</wp:posOffset>
                </wp:positionV>
                <wp:extent cx="1485900" cy="2971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75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0</wp:posOffset>
                </wp:positionV>
                <wp:extent cx="1600200" cy="2971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申请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54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申请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278380</wp:posOffset>
                </wp:positionV>
                <wp:extent cx="1371600" cy="2971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坚持自愿参加原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79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坚持自愿参加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773680</wp:posOffset>
                </wp:positionV>
                <wp:extent cx="914400" cy="2971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达标准学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18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达标准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061460</wp:posOffset>
                </wp:positionV>
                <wp:extent cx="800100" cy="168402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市药品从业人员鉴定站及市劳动和保障局依职权负责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2.6pt;mso-wrap-distance-left:9.05pt;mso-wrap-distance-right:9.05pt;mso-wrap-distance-top:0pt;mso-wrap-distance-bottom:0pt;margin-top:319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市药品从业人员鉴定站及市劳动和保障局依职权负责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629525</wp:posOffset>
                </wp:positionV>
                <wp:extent cx="914400" cy="8915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市食品药品监督管理局负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2pt;mso-wrap-distance-left:9.05pt;mso-wrap-distance-right:9.05pt;mso-wrap-distance-top:0pt;mso-wrap-distance-bottom:0pt;margin-top:60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市食品药品监督管理局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259580</wp:posOffset>
                </wp:positionV>
                <wp:extent cx="0" cy="79248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5.4pt" to="216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5349240</wp:posOffset>
                </wp:positionV>
                <wp:extent cx="0" cy="6934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1.2pt" to="216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5047615</wp:posOffset>
                </wp:positionV>
                <wp:extent cx="694690" cy="30607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9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0:53:00Z</dcterms:created>
  <dc:creator>lenovo</dc:creator>
  <dc:description/>
  <cp:keywords/>
  <dc:language>en-US</dc:language>
  <cp:lastModifiedBy>User</cp:lastModifiedBy>
  <cp:lastPrinted>2007-08-30T09:23:00Z</cp:lastPrinted>
  <dcterms:modified xsi:type="dcterms:W3CDTF">2007-08-30T01:23:00Z</dcterms:modified>
  <cp:revision>4</cp:revision>
  <dc:subject/>
  <dc:title>技能鉴定流程</dc:title>
</cp:coreProperties>
</file>