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欣邦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、郑聪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广发堂（厦门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郭建珍、蔡洁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鼓锣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林毅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屈臣氏个人用品商店有限公司厦门鼓锣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林毅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滨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和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雯、陈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钜翔天维康医药有限公司亭洋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3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雯、陈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五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后滨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致善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基因博瑞（厦门）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滨安花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上庄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祺美柔妇幼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王艺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后莲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王艺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霆辰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翠红、王国辉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萌视眼镜有限公司鼓锣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康医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竺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御辰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美山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东鑫、吕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后许社区北里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林怀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西坂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辉、柯翠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维立康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梅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骞恒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郑坂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广和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翔和堂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郑坂北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翔安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仁康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牙适美口腔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妙女、黄袁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翔安五权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妙女、黄袁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黎安小镇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妙女、黄袁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鹭燕大药房有限公司五权路分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妙女、黄袁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诊翔堂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鑫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新来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郑元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海生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清、蔡树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五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西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古今湖滨药店连锁有限公司马巷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涵香珺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火规、王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键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键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宋洋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键、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亿众鑫医疗器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二十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雯、陈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志平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雯、陈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鹭鹏、朱燕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元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郑聪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丽生合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京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鼓锣东六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符如师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下后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仲景安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派、朱小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滨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派、朱小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后村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蓓蓓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下方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苏火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吕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波、王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浩祥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凡缔娜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陈荣荣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四季靓妹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镇陈新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上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东鑫、吕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林钗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聪明、曾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莲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雯、陈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巷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泰医药有限公司巷南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蓉盈化妆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树身、蔡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众仁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华都购物广场有限公司翔安舫阳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赟 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洉许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李建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福建专业药房有限公司厦门马巷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后滨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广医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键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德祥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键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久和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郭志红、王志鹏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善堂（厦门）医药有限公司第二十八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郭志红、王志鹏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佳美视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吴赟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丽颜坊百货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清清、吴赟、陈荣荣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霞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5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华堂医药有限公司浦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琴、张雪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朗健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李晓健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中正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黎安二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圩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嶝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，谢锦茹，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诚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清清、李晓键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御本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键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鑫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王艺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欣鑫美义齿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东埕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龙吟，陈雅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志煊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纳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宏安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键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崇贤医疗器械有限公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迪安福医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贸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精彩乐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田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龙吟，谢锦茹，黄小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鹏科技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夫健康（厦门）智能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滨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广医堂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、化妆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、卢志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鑫德祥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宣、涂仕林、卢志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木林（厦门）医疗器械进出口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粤沣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张翠妹、李晓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延丰堂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张翠妹、李晓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鑫妆缘日用品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蓝星企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马巷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9:00Z</dcterms:created>
  <dc:creator>Administrator</dc:creator>
  <dc:description/>
  <dc:language>en-US</dc:language>
  <cp:lastModifiedBy>xmsj</cp:lastModifiedBy>
  <dcterms:modified xsi:type="dcterms:W3CDTF">2022-07-14T15:36:11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