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翔安区市场监督管理局“两品一械”经营企业、使用单位日常监督检查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果公示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）</w:t>
      </w:r>
    </w:p>
    <w:p>
      <w:pPr>
        <w:pStyle w:val="Normal"/>
        <w:spacing w:before="24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单位：翔安区市场监督管理局                            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52"/>
        <w:gridCol w:w="1985"/>
        <w:gridCol w:w="2551"/>
        <w:gridCol w:w="1626"/>
        <w:gridCol w:w="2014"/>
      </w:tblGrid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检查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结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新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吴艳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佰家医药集团有限公司厦门翔安首开领翔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瑜、吴艳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霄垅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6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红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新店镇莲前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汇翔堂医药有限公司翔安分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健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誉远（厦门）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贝为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鑫萍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李晓健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马巷镇郑板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李晓健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德康医疗设备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洋塘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甄准生物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博视康眼镜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京翔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张雪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麦博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李晓健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莲福堂药店有限公司宋洋一里一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莲福堂药店有限公司宋洋一里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加术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明冠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邴宗琪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凯讯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惠百润便利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苗勇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吴赟、李晓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检、警告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建翔悦华酒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翔安区陈绍飞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锋、王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祝强大药房有限公司宋洋一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乾、吴岩、李永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兴时代牙科器材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维隆商贸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欧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邱碧娟、章少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马巷五星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阿红，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花、郑贞玲、蔡玉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阿红，谢锦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前浯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张雪妮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内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巷东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鹏开心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朗健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瑞和春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、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御辰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黄少勇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众和康综合门诊部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镇鸿山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柯东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忠山妇科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秋红、陈启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洪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猛、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炉前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猛、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下许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猛、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浦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张雪妮、郑美琴、章少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西滨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张雪妮、郑美琴、章少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林锭嘉中医（综合）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平、蔡洁瑜、林珍珠、李秀、陈凤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周静中医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平、蔡洁瑜、林珍珠、李秀、陈凤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俊海口腔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平、蔡洁瑜、林珍珠、李秀、陈凤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郑雯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平、蔡洁瑜、林珍珠、李秀、陈凤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内厝镇后垵村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东鑫、吕跃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东园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莲河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黄志勇中西医结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少宣、涂仕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大嶝街道山头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蔡龙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茂林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鹏、蔡小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郑阿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鑫华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郑美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仁心红药房有限公司翔安后村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邱碧娟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后村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邱碧娟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祥安康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美琴、张雪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繁蓝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戴清清、黄少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同炬综合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林鹭鹏、朱燕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银城药店有限公司翔安同美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林鹭鹏、朱燕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大药房连锁有限公司厦门翔安祥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大药房连锁有限公司厦门翔安上吴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参林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鹭燕大药房有限公司翔安分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神井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彦康琪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星荟管理咨询有限公司翔安星荟晶品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蜜蜜、郑聪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后村社区洞庭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郑美琴、章少凡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邓世泉口腔门诊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郑美琴、章少凡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马巷镇黎安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银医学检验实验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银医学检验实验室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听（厦门）健康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永廷堂药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婵娟、陈栋梁、陈志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香汇生物科技（厦门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角（厦门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卫（厦门）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五权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凯惠服饰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陈荣荣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为笑口腔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鑫华堂医药有限公司浦园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莲福堂药店有限公司宋洋一里二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燕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燕之屋丝浓食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翠红、张立康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呵瑞肤商贸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翠红、张立康、陈荣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祝强大药房有限公司泰禾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店镇后村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、林文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和兴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、药品检查、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洪丽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沅达石材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华康健（厦门）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延丰堂药店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妹、李晓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洪厝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梅如、吴岩、郑瑶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业互联（厦门）健康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亮、洪丽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翔安东埕社区卫生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龙吟，陈雅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康佰家医药集团有限公司厦门翔安大嶝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阿红，王红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嶝康堂医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，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蕾、谢锦茹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燕之屋丝浓食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甘霖、戴秀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骞恒医疗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翠红、张立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脑科技（厦门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老百姓祥裕健康药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李海燕、林阿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大嶝医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、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邴宗琪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安区荣华西医内科诊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红、朱建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闽福康大药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康、张翠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迈瑞思邦生物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9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妹、李东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翔安区新圩卫生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赟、张翠妹、李晓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祥众医药有限公司新兴街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宗琪、吴赟、戴清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检查事项分别为：药品检查、医疗器械检查、化妆品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查结果分别为：符合、基本符合、不符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有其它需要说明的事项，请填写在备注栏。</w:t>
      </w:r>
    </w:p>
    <w:sectPr>
      <w:type w:val="nextPage"/>
      <w:pgSz w:orient="landscape" w:w="16838" w:h="11906"/>
      <w:pgMar w:left="13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微软雅黑"/>
      <w:sz w:val="18"/>
      <w:szCs w:val="18"/>
    </w:rPr>
  </w:style>
  <w:style w:type="character" w:styleId="Char1">
    <w:name w:val="页眉 Char"/>
    <w:basedOn w:val="Style14"/>
    <w:qFormat/>
    <w:rPr>
      <w:rFonts w:cs="Calibri;微软雅黑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仿宋_GB2312" w:hAnsi="仿宋_GB2312" w:eastAsia="仿宋_GB2312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9:00Z</dcterms:created>
  <dc:creator>Administrator</dc:creator>
  <dc:description/>
  <dc:language>en-US</dc:language>
  <cp:lastModifiedBy>xmsj</cp:lastModifiedBy>
  <dcterms:modified xsi:type="dcterms:W3CDTF">2022-10-10T08:45:18Z</dcterms:modified>
  <cp:revision>14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