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翔安区市场监督管理局“两品一械”经营企业、使用单位日常监督检查</w:t>
      </w:r>
    </w:p>
    <w:p>
      <w:pPr>
        <w:pStyle w:val="Normal"/>
        <w:spacing w:before="24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结果公示表（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" w:eastAsia="zh-CN"/>
        </w:rPr>
        <w:t>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第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"/>
        </w:rPr>
        <w:t>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季度）</w:t>
      </w:r>
    </w:p>
    <w:p>
      <w:pPr>
        <w:pStyle w:val="Normal"/>
        <w:spacing w:before="24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示单位：翔安区市场监督管理局                            公示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0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tbl>
      <w:tblPr>
        <w:tblW w:w="14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852"/>
        <w:gridCol w:w="1985"/>
        <w:gridCol w:w="2551"/>
        <w:gridCol w:w="1626"/>
        <w:gridCol w:w="2014"/>
      </w:tblGrid>
      <w:tr>
        <w:trPr>
          <w:trHeight w:val="7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w w:val="99"/>
                <w:sz w:val="32"/>
                <w:szCs w:val="32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被检查单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w w:val="99"/>
                <w:sz w:val="32"/>
                <w:szCs w:val="32"/>
              </w:rPr>
              <w:t>检查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6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检查事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6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检查人员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检查结果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w w:val="99"/>
                <w:sz w:val="32"/>
                <w:szCs w:val="32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松成贸易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邴宗琪、李晓健、戴清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彤勋药业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立康、吴赟、李晓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康佰家医药集团有限公司厦门翔安大嶝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红蕾、郑阿红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嶝康堂医药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红蕾、郑阿红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鑫印象道能理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红蕾、郑阿红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尚园御阁理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红蕾、郑阿红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银城药店有限公司翔安滨海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器械检查、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小妹、李东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苗勇药房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小妹、李东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莲福堂药店有限公司西亭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邴宗琪、李晓健、戴清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翔安区马巷街道舫星社区卫生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邴宗琪、李晓健、戴清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莲福堂药店有限公司宋洋二里第一分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龙吟、谢狄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祝强大药房有限公司宋洋一里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进乾、谢狄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汇翔堂医药有限公司翔安分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岩、曾增琦、谢狄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莲福堂药店有限公司宋洋一里第二分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狄煌、蔡龙吟、林进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莲福堂药店有限公司宋洋一里第一分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狄煌、蔡龙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鹭燕大药房有限公司城场分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岩、谢狄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康佰家医药集团有限公司厦门翔安大嶝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红蕾、郑阿红、谢锦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嶝康堂医药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红蕾、郑阿红、谢锦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大嶝街道田墘社区卫生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红蕾、谢锦茹、张焕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大嶝街道嶝崎社区卫生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红蕾、谢锦茹、张焕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康佰家医药集团有限公司翔安后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美琴、张雪妮、庄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仁心红药房有限公司翔安后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美琴、张雪妮、庄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鹭燕大药房有限公司新兴分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赟、陈荣荣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翔安区新店镇新店社区卫生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赟、陈荣荣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浩祥大药房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美琴、邱碧娟、庄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百仁康药房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邴宗琪、陈荣荣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康佰家医药集团有限公司厦门郑坂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邴宗琪、陈荣荣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翔安区内厝镇赵岗村卫生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清源、张学平、郭志红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案</w:t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大嶝街道东埕社区卫生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雅欣、张焕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欧尚造型美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焕伟、陈雅欣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向佐隆美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焕伟、陈雅欣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第五医院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立康、吴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翔安区丽君欧尚美容美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-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红蕾、郑阿红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莲花医院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2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立康、吴赟、李晓键、黄少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翔安区渔公社商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2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红蕾、谢锦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翔安区黄绪薇理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2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岩、谢狄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轩晋集团有限公司翔安分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2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岩、谢狄煌、林进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翔安区凯迪丽丝美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2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岩、谢狄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翔安区马巷卫生院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2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赟、戴清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翔安区大嶝街道山头社区卫生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2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红蕾、张焕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翔安区张春琳口腔科诊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2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红蕾、张焕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翔安区金海第二中心幼儿园医务室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2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美琴、张雪妮、王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翔安区吉顺万家便利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2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文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京翔堂医药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2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美琴、张雪妮、庄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翔安区新店镇沙美社区卫生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2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小静 李海燕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翔安区新店镇珩厝社区卫生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2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海燕 林阿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莲福堂药店有限公司宋洋一里第一分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2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岩、谢狄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翔安区内厝镇新垵村卫生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2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少培 高康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翔安区名发精剪理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2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红蕾、张焕伟、谢锦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翔安区郑建利理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2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红蕾、张焕伟、郑阿红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翔安王桂芳口腔科诊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2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美琴、王志强、庄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翔安区金海街道鼓岩社区卫生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2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美琴、王志强、庄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屈臣氏个人用品商店有限公司厦门鼓锣一里分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2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美琴、王志强、庄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翔安区新店镇大宅社区卫生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2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小静 林阿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翔安区新店镇莲河社区卫生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2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海燕 林阿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翔安区内厝镇莲前村卫生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2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跃龙 柯东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翔安区新店镇霞浯社区卫生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2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海燕 林阿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翔安区新店镇茂林社区卫生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2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小静 林阿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传福堂药业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2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小妹、李东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翔安李贵聪口腔门诊部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2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志红 李海燕 林阿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翔安区新店镇东园社区卫生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2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志红 李海燕 林阿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翔安区新店镇吕塘社区西林卫生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2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蔡小静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翔安爱烨口腔诊所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2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蔡小静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翔安区新店镇霄垅社区卫生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2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蔡小静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莲福堂药店有限公司宋洋二里第一分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2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岩、谢狄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鹭燕大药房有限公司新霞分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2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立康、李晓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翔安区新店镇吕塘社区尾头下卫生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2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小静 林阿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翔安区新店镇吕塘社区卫生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2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蔡小静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鹭燕大药房有限公司新霞分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2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琳、黄米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翔安林锭嘉中医（综合）诊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2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学平、蔡洁瑜、庄为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华银医学检验实验室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2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邴宗琪、戴清清、陈荣荣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康佰家医药集团有限公司厦门翔安黎安小镇二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2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邴宗琪、李晓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星荟管理咨询有限公司翔安星荟晶品口腔门诊部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2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蜜蜜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新店街道祥美社区卫生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2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婵娟、陈栋梁、陈志雄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新店镇祥吴社区卫生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2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婵娟、陈栋梁、陈志雄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新店镇蔡厝社区蔡厝南卫生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2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东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邻几便利店有限公司莲亭路分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2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亮、庄海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内厝镇莲塘卫生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3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少培 高康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内厝镇官路卫生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3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少培 高康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内厝镇美山卫生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3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少培 高康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内厝镇霞美卫生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3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东鑫 吕跃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新店镇东园社区卫生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3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志红 林阿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内厝镇前垵卫生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3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少培 高康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内厝镇鸿山卫生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3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少培 高康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内厝镇琼坑卫生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3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少培 高康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严屿理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3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红蕾、谢锦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尚园御阁理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3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红蕾、郑阿红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嶝康堂医药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3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红蕾、郑阿红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康佰家医药集团有限公司厦门翔安大嶝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3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红蕾、郑阿红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于婷理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3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进乾、谢狄煌、王燕瑜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洪宝决理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3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进乾、谢狄煌、王燕瑜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鹏薏美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3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进乾、谢狄煌、王燕瑜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洪东培理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3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进乾、谢狄煌、王燕瑜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内厝镇赵岗卫生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3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东鑫 吕跃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沛涵美容养生馆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3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美琴、张雪妮、庄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屈臣氏个人用品商店有限公司祥福五里分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3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赟、戴清清、陈荣荣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羡木（厦门）电子商务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3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赟、邴宗琪、黄少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中贸医疗科技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3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邴宗琪、黄少勇、戴清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仁心红药房有限公司马巷五权分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3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立康、吴赟、陈荣荣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药控股福建专业药房有限公司厦门马巷药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3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立康、吴赟、陈荣荣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鹭燕大药房有限公司新兴路分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3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赟、戴清清、邴宗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翔安新店中心卫生院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3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赟、邴宗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康佰家医药集团有限公司厦门翔安黎安小镇二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3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赟、戴清清、邴宗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茉莉花开美容美甲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3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红蕾、陈雅欣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翔安区内厝卫生院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3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邴宗琪、李晓健、陈荣荣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表说明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检查事项分别为：药品检查、医疗器械检查、化妆品检查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检查结果分别为：符合、基本符合、不符合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如有其它需要说明的事项，请填写在备注栏。</w:t>
      </w:r>
    </w:p>
    <w:sectPr>
      <w:type w:val="nextPage"/>
      <w:pgSz w:orient="landscape" w:w="16838" w:h="11906"/>
      <w:pgMar w:left="1320" w:right="16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Calibri;微软雅黑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Calibri;微软雅黑"/>
      <w:sz w:val="18"/>
      <w:szCs w:val="18"/>
    </w:rPr>
  </w:style>
  <w:style w:type="character" w:styleId="Char1">
    <w:name w:val="页眉 Char"/>
    <w:basedOn w:val="Style14"/>
    <w:qFormat/>
    <w:rPr>
      <w:rFonts w:cs="Calibri;微软雅黑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  <w:textAlignment w:val="center"/>
    </w:pPr>
    <w:rPr>
      <w:rFonts w:ascii="宋体" w:hAnsi="宋体" w:cs="宋体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宋体" w:hAnsi="宋体" w:cs="宋体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仿宋_GB2312" w:hAnsi="仿宋_GB2312" w:eastAsia="仿宋_GB2312" w:cs="宋体"/>
      <w:sz w:val="24"/>
      <w:szCs w:val="24"/>
    </w:rPr>
  </w:style>
  <w:style w:type="paragraph" w:styleId="Font7">
    <w:name w:val="font7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center"/>
      <w:textAlignment w:val="center"/>
    </w:pPr>
    <w:rPr>
      <w:rFonts w:ascii="仿宋_GB2312" w:hAnsi="仿宋_GB2312" w:eastAsia="仿宋_GB2312" w:cs="宋体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8:49:00Z</dcterms:created>
  <dc:creator>Administrator</dc:creator>
  <dc:description/>
  <dc:language>en-US</dc:language>
  <cp:lastModifiedBy>xmsj</cp:lastModifiedBy>
  <dcterms:modified xsi:type="dcterms:W3CDTF">2023-04-11T09:26:46Z</dcterms:modified>
  <cp:revision>14</cp:revision>
  <dc:subject/>
  <dc:title>食品生产企业飞行检查结果公示表（2017 年 10 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