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翔安区市场监督管理局“两品一械”经营企业、使用单位日常监督检查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果公示表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季度）</w:t>
      </w:r>
    </w:p>
    <w:p>
      <w:pPr>
        <w:pStyle w:val="Normal"/>
        <w:spacing w:before="24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单位：翔安区市场监督管理局                            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52"/>
        <w:gridCol w:w="1985"/>
        <w:gridCol w:w="2551"/>
        <w:gridCol w:w="1626"/>
        <w:gridCol w:w="2014"/>
      </w:tblGrid>
      <w:tr>
        <w:trPr>
          <w:trHeight w:val="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检查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检查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结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祥吴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吴赟、陈荣荣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九体医学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禧颜坊美容店（个体工商户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树身、蔡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弈拓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心红药房有限公司祥福三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药宁好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汇翔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广发堂（厦门）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改正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银城药店有限公司翔安莲前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鑫园美妆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陈荣荣、张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马巷五星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巷西五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巷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东园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百泰医药有限公司巷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巷西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文灶药店连锁有限公司马巷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广和堂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郑坂北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九鼎药房有限公司马巷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郑坂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心红药房有限公司翔安郑坂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翔和堂药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镇后田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泰禾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溪尾一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爱默医学检验实验室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清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人（福建）实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清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洪前三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恺硕生物科技（厦门）股份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镇新垵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新兴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下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银城药店有限公司翔安下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银城药店有限公司翔安同美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宝岛眼镜有限公司新兴街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萌视眼镜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银城药店有限公司翔安滨海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阳光视线眼镜有限公司黎安闽篮里商场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祥安康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眼晶眼镜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基因（厦门）健康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清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基因博瑞（厦门）医学检验实验室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清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大嶝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于贤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嶝康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于贤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翔仁通商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于贤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平安道医院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百泰医药有限公司巷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侯阁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玺汇（厦门）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蜜妍丽电子商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福兴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李俊娜中西医结合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西坂医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星荟管理咨询有限公司翔安星荟晶品口腔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莲福堂综合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平安道医院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早诚医院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鑫萍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鑫之牙口腔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扬光口腔医院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叶林众康大药房有限公司洪琳湖一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陈绍飞中医综合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冠莲口腔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江怀彬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于贤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洁尔美口腔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丽青陈口腔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林清池口腔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于贤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改正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雅正美口腔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忠山妇科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蓝武艳口腔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于贤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瑞和春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新兴爱容口腔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众和康综合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仲景安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祥吴一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荣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香汇生物科技（厦门）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西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五权路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西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翔安五权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尚宇美业名匠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魏小凉口腔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银城药店有限公司翔安西坂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忆香理念口腔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西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角（厦门）科技股份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加术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、陈荣荣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国大药房连锁有限公司厦门翔安上吴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巷西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古今湖滨药店连锁有限公司马巷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浦滨西里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祥吴一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黄东晓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乐凡恩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名都发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轻丝佳缘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云头铭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达（厦门）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百泰医药有限公司巷西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新兴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新兴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古今湖滨药店连锁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洪前三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陈志芬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沈烽兴中医综合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文辉海芬西医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型艺博商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许允心口腔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益雅乐健康管理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媛熙时光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丽惠妇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瑞齿口腔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鑫灿晨口腔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牙适美口腔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怡之谈贵煌口腔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熠明口腔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优尔佳口腔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银医学检验实验室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名创星雅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光远皮肤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洉许综合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危存有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吴伟真口腔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改正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安健新口腔门诊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景和堂西医内科诊所有限公司新澳路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振南一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于贤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蓝星企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清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改正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鼓锣东六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闽福康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久和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祥云康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魏小凉口腔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洪前南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洋唐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善堂（厦门）医药有限公司第七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巷东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佳萍奕宸医疗服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匠心雅艺口腔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马巷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陈吉鉴口腔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付斌中医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苏世听中医综合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张春琳口腔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洪斌中医（综合）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致善医学检验实验室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清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滨安花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翔安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街道双沪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浦边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浦园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众仁康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西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西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浦滨西里三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店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妹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黎安小镇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玲、林雅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街道小嶝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国睿口腔医疗有限责任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张春琳口腔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承葛医学检验实验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承葛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博思（厦门）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清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博思采慧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清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上庄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康保堂医药有限公司翔安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于贤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康堂医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陈大伟安和中医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街道浔堀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邓世泉口腔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傅丽琴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郭景慧中医综合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黄海生西医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黄金海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吕付攀中医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汤朝曦中医综合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谢桂彬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张旺水中西医结合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郭凤玉口腔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崔鹏口腔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何丽达口腔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苏培煌口腔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余宗梨妇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张运青口腔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林锭嘉中医（综合）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艾泌体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沛瑅（厦门）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佳萍奕宸医疗服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广医堂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街道山头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范添进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付斌中医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共同彩姿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顾玲中医综合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冠莲口腔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卢泉达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吕付攀中医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美的亮点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名发精剪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沈烽兴中医综合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诗咏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丝秀之源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思碧德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苏世听中医综合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文辉海芬西医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小佳佳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街道祥美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蔡厝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洪前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欧厝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前浯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西滨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祥吴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鑫漫兴源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雅正美口腔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珍珍佩佩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郑建利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周静中医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庄榕企业服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林锭嘉中医（综合）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忆香理念口腔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达（厦门）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云鹏科技发展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锐特（厦门）净化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心红药房有限公司祥福三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爱美婷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胡丝乱想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丽君欧尚美容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尚园御阁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王丽雪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王志成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温馨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鑫印象道能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许玉文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顺泰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文灶药店连锁有限公司新兴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仁心红药房有限公司祥福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国清、吴赟、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汇诚康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国清、吴赟、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乐而康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祥云康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街道田墘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江春元西医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凌剪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潘建筑中医综合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翔永乐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向佐隆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许文课中医综合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迎珍宾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张秋荣口腔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郑海明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汐之琪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符如师西医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彭长展中医综合诊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鑫柏洁医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译辉口腔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朗健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大嶝帝瑞商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银城药店有限公司翔安振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于贤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浪潮铭记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妈咪宝贝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婴儿坊婴儿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鼓锣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沛瑅（厦门）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康佰寿药业有限公司鼓锣二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阿春春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浩斯特口腔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卡媂姿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瑶衣保健服务部（个体工商户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翔城国际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祝强大药房有限公司翔城国际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张翠妹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仁心红药房有限公司浦滨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张翠妹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洪东培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于贤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马巷镇蔡浦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于贤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兴民安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于婷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于贤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于婷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张翠妹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中正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张翠妹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艾泌体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明齿口腔医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阿星辉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蔡红美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陈福顺中医综合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傅丽琴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何敏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黄金海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剪发郎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金瑞玲日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李迁云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林碧啊莲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林意涵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柳阳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美丽之约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墙华清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青漂亮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丝缘发艺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汤海丽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吴心怡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禧阳阳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鑫阿元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星感湾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许诺琳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许水侨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张丹丹西医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张美凤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周艺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鑫德艺阁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迪安福医商贸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国清、邴宗琪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百泰医药有限公司翔安火炬园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爱人美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王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陈秋英妇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洪清衍中医综合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江银汉中医综合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廖巧珍妇科诊所（个体工商户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孙绍雄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瑭玥昕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王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王朝灶型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王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艳春西医妇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汐之琪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鑫善医医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黄志勇中西医结合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刘兴华妇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张忠荣中西医结合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妇幼保健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邴宗琪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街道社区卫生服务中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邴宗琪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森（深圳）便利有限公司厦门翔安浦园三里阳光城便利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王开锋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星顶剪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丝新路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厦视光中心有限公司翔安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新兴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许诺琳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兴民安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梧鑫民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于贤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蜜妍丽电子商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伽罗贸易（厦门）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屈臣氏个人用品商店有限公司厦门鼓锣一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迈瑞思邦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控股福建专业药房有限公司厦门翔安药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金标榜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悦时髦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发丝缘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舟一美业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五里七月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北古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燃月星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好来剪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艺剪之缘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阿左创艺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吴皓东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萨格斯艺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鹭易贤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肖蒙恩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漂亮纤美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美雅琪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优艺造型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阿培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随变烫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尚艺阁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华艺美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左曼森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剪爱美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曼罗格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华椒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戴清清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祥吴一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熙熙里传说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时尚部落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洪敏敏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祥洪文考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巧乐扬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屈臣氏个人用品商店有限公司厦门祥福五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发阿丽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登时代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舟一三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平平藏奥堂养生馆（个体工商户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菲艺辉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轩晋集团有限公司翔安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于贤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马媛媛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简单梅洗头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清新美红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美格印象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青禾丽人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发度空间美容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金贵族式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颖妍博豪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旋佳丽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楚氏哈尼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沃滋尚美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才妹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陈氏美好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马巷镇琼头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于贤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卫（厦门）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国清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艾德尔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国清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思佩心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心红药房有限公司山亭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佰家医药集团股份有限公司厦门翔安下方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亨贝儿婴幼儿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裁匠艺心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陈文水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林晓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哒嘀哒嘀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林晓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洪方方美容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林晓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名濠艺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星巴黎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林晓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星山格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苗勇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妹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康远百盛医疗器械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妹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同名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康佰寿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张翠妹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鑫华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邴宗琪、李晓健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百药达阳光智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邴宗琪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镇霞美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金箱南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笆笆呆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骥川、卓诗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马巷镇窗东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吴佳隆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兴妙元商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张婉茹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真珠美学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林晓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黑泉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杰杰豪翔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苗之家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欣然美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张泗保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翔安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朴洛汀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精灵蜜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心红药房有限公司翔安郑坂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张翠妹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彬燕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王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苗勇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兰名清林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纤手之艺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真年青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</w:t>
            </w:r>
            <w:r>
              <w:rPr>
                <w:rStyle w:val="Font61"/>
                <w:lang w:val="en-US" w:eastAsia="zh-CN" w:bidi="ar"/>
              </w:rPr>
              <w:t>门市银城药店有限公司翔安赵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张翠妹、邴宗琪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纪梅金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逆龄美颜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汤镇勇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星耀长兴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霭露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陈秋香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发鼎尚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蒋优待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今日南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客园堂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林美治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胖胖子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天下客洋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鑫造型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瑶瑶花漾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优美佳佳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云成云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张诏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好再来美发美容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爱尚明尚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华娜美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莱美格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理念美业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林佳丽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留二刀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一剪素迷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银城药店有限公司翔安五权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清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贸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清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松成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清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翔来艾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铭汇源日用品经营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高丽寇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狄煌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陈阿精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安雅口腔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镇许厝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镇赵岗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剪不简单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首之选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色艺型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韩炫潮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多惠百润便利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阿碧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朴朴电子商务有限公司洞庭路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草沐辰美妆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珀亚磊晴美容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麦德伙农副产品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宓妍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邻几便利店有限公司翔安洞庭路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郑蔚然便利店（个体工商户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妆扮空间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诗珏、黄骥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黄燕青服装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温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书和远方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张翠妹、邴宗琪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城场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林家育中医（综合）诊所（个体工商户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钟宅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祥嶝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礼恩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检查事项分别为：药品检查、医疗器械检查、化妆品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查结果分别为：符合、基本符合、不符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有其它需要说明的事项，请填写在备注栏。</w:t>
      </w:r>
    </w:p>
    <w:sectPr>
      <w:type w:val="nextPage"/>
      <w:pgSz w:orient="landscape" w:w="16838" w:h="11906"/>
      <w:pgMar w:left="132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Calibri;微软雅黑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;微软雅黑"/>
      <w:sz w:val="18"/>
      <w:szCs w:val="18"/>
    </w:rPr>
  </w:style>
  <w:style w:type="character" w:styleId="Char1">
    <w:name w:val="页眉 Char"/>
    <w:basedOn w:val="Style14"/>
    <w:qFormat/>
    <w:rPr>
      <w:rFonts w:cs="Calibri;微软雅黑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仿宋_GB2312" w:hAnsi="仿宋_GB2312" w:eastAsia="仿宋_GB2312" w:cs="宋体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49:00Z</dcterms:created>
  <dc:creator>Administrator</dc:creator>
  <dc:description/>
  <dc:language>en-US</dc:language>
  <cp:lastModifiedBy>xmsj</cp:lastModifiedBy>
  <dcterms:modified xsi:type="dcterms:W3CDTF">2024-10-25T10:39:31Z</dcterms:modified>
  <cp:revision>14</cp:revision>
  <dc:subject/>
  <dc:title>食品生产企业飞行检查结果公示表（2017 年 10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67CD5A0FAE910E4840467D2D2B007_42</vt:lpwstr>
  </property>
  <property fmtid="{D5CDD505-2E9C-101B-9397-08002B2CF9AE}" pid="3" name="KSOProductBuildVer">
    <vt:lpwstr>2052-12.8.2.15107</vt:lpwstr>
  </property>
</Properties>
</file>