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如一美容工作室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袁晨海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火规、林雅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誉远（厦门）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翠红、邵国清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邻几便利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邻几便利店有限公司翔安洞庭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惠参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佰寿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卢凰妹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鑫园美妆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鼓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鑫美义齿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大嶝街道东埕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康氏朵妃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顺得兴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安康医药有限公司第一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九八中里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众堂药房有限公司欧厝西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药达阳光智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恒生仲景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洪前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浦滨西里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金海街道浦西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澳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陈新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井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优艺造型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黄夏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银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飞行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阳、陈莉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我型我造彩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于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莲前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朱建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凯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飞行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阳、陈莉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屈臣氏个人用品商店有限公司厦门鼓锣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皓其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闽篮超市有限公司洋唐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洪东培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洪玉鑫阁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暖心殿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前垵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朱建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兰美琳美容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仟夕研美容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秀贤湾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鑫印象道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范添进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高末菊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彭亚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医通（厦门）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闽篮超市有限公司黎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骞恒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坤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铸诚美业美发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兴时代牙科器材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鸿山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黄厝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迪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新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恒通康达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恒元阁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焕眼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晶典合创文化传媒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霞北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仁心红药房有限公司浦滨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温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下方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汇杰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宜人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朗伯实验室设备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米度优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萌视眼镜有限公司鼓锣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奕瞳健康管理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望世界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与呈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屈臣氏个人用品商店有限公司厦门鼓锣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东坑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翔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畅意美甲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莲河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霞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张翠妹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张翠妹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霞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西河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何厝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众堂药房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仁和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城场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澜熹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嶝淳旺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万家春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粤沣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同炬综合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吴兆胜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秉佳进出口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福建专业药房有限公司厦门翔安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米度优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古今湖滨药店连锁有限公司鼓锣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宝幸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众堂药房有限公司欧厝西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浩祥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健赫医疗器械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佰寿药业有限公司鼓锣二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闽篮超市有限公司洋唐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萌视眼镜有限公司鼓锣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蜀城外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贤和堂医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安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洪前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翔城国际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洋唐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竹浦西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优智能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春和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安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鹏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五权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洛珊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德祥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街道社区卫生服务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赢仟合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正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陈荣荣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古今湖滨药店连锁有限公司鼓锣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莲河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竹浦西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鼓锣东六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霄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达善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英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钜翔天维康医药有限公司亭洋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佰寿药业有限公司西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佰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诊翔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滨安花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善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然后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仙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居香坊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振聪口腔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艾泌体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振聪口腔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佳氏零果便利店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丽君欧尚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萌视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郑坂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修正堂医药有限公司金箱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吴赟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医通（厦门）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赛为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阿星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许羽森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王亚欢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清雅美学美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祥安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范杏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陈荣荣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众堂药房有限公司金箱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保堂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修正堂医药有限公司金箱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杏丹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阿星辉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峰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泽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istrator</dc:creator>
  <dc:description/>
  <dc:language>en-US</dc:language>
  <cp:lastModifiedBy>xmsj</cp:lastModifiedBy>
  <dcterms:modified xsi:type="dcterms:W3CDTF">2025-01-06T09:05:32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3C0CDC5C39CCABBB1567A7BC5973_42</vt:lpwstr>
  </property>
  <property fmtid="{D5CDD505-2E9C-101B-9397-08002B2CF9AE}" pid="3" name="KSOProductBuildVer">
    <vt:lpwstr>2052-12.8.2.15107</vt:lpwstr>
  </property>
</Properties>
</file>