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翔安区市场监督管理局“两品一械”经营企业、使用单位日常监督检查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果公示表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）</w:t>
      </w:r>
    </w:p>
    <w:p>
      <w:pPr>
        <w:pStyle w:val="Normal"/>
        <w:spacing w:before="24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单位：翔安区市场监督管理局                            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52"/>
        <w:gridCol w:w="1985"/>
        <w:gridCol w:w="2551"/>
        <w:gridCol w:w="1626"/>
        <w:gridCol w:w="2014"/>
      </w:tblGrid>
      <w:tr>
        <w:trPr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检查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结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乐而康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翔安洪前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强、叶子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翔安五权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翔安山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李晓健、张翠妹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翔安莲前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李晓健、张翠妹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鼓锣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钟宅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德之健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刘五店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百药达阳光智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蔡梅荣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罗晟便利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跃莱悦好美容工作室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玺汇（厦门）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邻几便利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街道社区卫生服务中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李晓健、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妇幼保健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疾病预防控制中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钜翔天维康医药有限公司亭洋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下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德鹿堂医药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基科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镜仓优选眼镜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坤云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善贝堂医药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九体医学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兴英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业互联（厦门）健康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宜人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祝强大药房有限公司泰禾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端如电子商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马巷镇洪溪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马巷镇后莲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马巷镇前庵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澳头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鼓锣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彭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安景和堂西医内科诊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安景和堂西医内科诊所有限公司新澳路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郭建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黄绮敏口腔诊所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陈志明全科诊所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大嶝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张翠妹、陈荣荣、戴清清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东界东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鑫之牙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翔安滨海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共同彩姿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狄煌、黄夏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体（厦门）生物技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浩祥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斌、于贤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丽颜坊百货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陈荣荣、戴清清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声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鼓锣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邴宗琪、张翠妹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和光堂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张翠妹、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陈文堂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景元茜日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首开领翔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久和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叶林众康大药房有限公司洪琳湖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药宁好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邴宗琪、张翠妹、李晓健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案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燕大药房有限公司新兴路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吴赟、邴宗琪、张翠妹、李晓健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垵山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炉前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下后滨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下许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宜又佳医药连锁有限公司厦门巷西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张翠妹、李晓健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蜜妍丽电子商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隆营食品商行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珍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彦康琪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张翠妹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燕大药房有限公司翔安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燕大药房有限公司新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燕大药房有限公司新霞北路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苗勇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百姓祥裕健康药房（个人独资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祥吴一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祥云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祝强大药房有限公司振南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迪安福医商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鼓锣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桢、郑元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翔安赵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赢仟合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义若华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致善生物科技股份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博视康眼镜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五实验小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东坑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湖头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迈瑞思邦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林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名创星雅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林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如师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林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邓世泉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罗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金海街道浦西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林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马巷镇井头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欧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林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西滨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林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同名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安郭凤玉口腔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罗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安彭长展中医综合诊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林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安振聪口腔诊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牙滋态口腔医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林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缘福堂健康管理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祝强大药房有限公司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圩中心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吴赟、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周艺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东界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张春琳口腔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珍、陈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至诚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铭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安安雅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富士乐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朱瑞生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铭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欧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罗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译辉口腔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罗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德众堂药房有限公司金箱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康智联（厦门）数字健康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、杨立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大嶝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妹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佰寿药业有限公司莲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案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佰寿药业有限公司西炉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蓓、邓永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燕大药房有限公司新霞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铭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沈志云口腔诊所（个体工商户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圩镇凤路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铭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圩镇面前埔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铭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至诚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铭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马巷镇蔡浦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巷西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教育集团中澳城幼儿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铭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九鼎药房有限公司马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妹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翔安西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张翠妹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马巷第三中心幼儿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新圩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铭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后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贤文、罗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霄垅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下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城药店有限公司翔安下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阳琰欣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吴赟、 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比澳生物工程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洪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贝牙口腔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铭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范添进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马巷镇陈新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圩镇东寮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铭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方来彩医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南星口腔门诊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洁尔美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龙、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大宅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沙美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鑫清泰口腔门诊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郭燕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萌视眼镜有限公司振南一里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陈荣荣、 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内厝镇美山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内厝镇莲塘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内厝镇前垵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内厝镇许厝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东园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镇莲河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安平安道医院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妹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邓达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吉祥盛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久和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园东楷尼药品经营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燊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戴清清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马巷镇琼头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汇翔堂医药有限公司翔安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良、温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李贵聪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夏菁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羡木（厦门）电子商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清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教育集团福翔幼儿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教育集团祥美幼儿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梅如、李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检查事项分别为：药品检查、医疗器械检查、化妆品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查结果分别为：符合、基本符合、不符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有其它需要说明的事项，请填写在备注栏。</w:t>
      </w:r>
    </w:p>
    <w:sectPr>
      <w:type w:val="nextPage"/>
      <w:pgSz w:orient="landscape" w:w="16838" w:h="11906"/>
      <w:pgMar w:left="132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Calibri;微软雅黑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微软雅黑"/>
      <w:sz w:val="18"/>
      <w:szCs w:val="18"/>
    </w:rPr>
  </w:style>
  <w:style w:type="character" w:styleId="Char1">
    <w:name w:val="页眉 Char"/>
    <w:basedOn w:val="Style14"/>
    <w:qFormat/>
    <w:rPr>
      <w:rFonts w:cs="Calibri;微软雅黑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仿宋_GB2312" w:hAnsi="仿宋_GB2312" w:eastAsia="仿宋_GB2312" w:cs="宋体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49:00Z</dcterms:created>
  <dc:creator>Administrator</dc:creator>
  <dc:description/>
  <dc:language>en-US</dc:language>
  <cp:lastModifiedBy>xmsj</cp:lastModifiedBy>
  <dcterms:modified xsi:type="dcterms:W3CDTF">2025-07-04T17:47:57Z</dcterms:modified>
  <cp:revision>14</cp:revision>
  <dc:subject/>
  <dc:title>食品生产企业飞行检查结果公示表（2017 年 10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8881941D6F369B96B0B66BB949756_42</vt:lpwstr>
  </property>
  <property fmtid="{D5CDD505-2E9C-101B-9397-08002B2CF9AE}" pid="3" name="KSOProductBuildVer">
    <vt:lpwstr>2052-12.8.2.15107</vt:lpwstr>
  </property>
</Properties>
</file>