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38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964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仲景安医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范围、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、中药饮片（配方除外）、化学药制剂、抗生素、生化药品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疫苗、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经营范围除冷藏、冷冻药品）、赖丽娟、赖丽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、杜海燕、杜海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6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6-23T02:28:02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