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tbl>
      <w:tblPr>
        <w:tblW w:w="9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鹭燕大药房有限公司新店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新店街道新兴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述经营范围含冷藏药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5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鹭燕大药房有限公司翔安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祥吴五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华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、中成药、化学药、血液制品、其他生物制品（上述经营范围含冷藏药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2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5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6-25T03:51:18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