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39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964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仁心红药房有限公司翔安郑坂分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法定代表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彬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5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仁心红药房有限公司山亭分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法定代表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彬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6-25T08:39:23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