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08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古早香米粉加工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新圩镇新圩后行西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（米粉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7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6-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5-07-01T08:41:50Z</dcterms:modified>
  <cp:revision>3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