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tbl>
      <w:tblPr>
        <w:tblW w:w="9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祥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新店镇祥吴上吴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-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江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述经营范围含冷藏药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7-2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大嶝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大嶝街道大嶝东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述经营范围含冷藏药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2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7-2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黎安小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印斗山东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巧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述经营范围含冷藏药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2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7-2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7-02T08:06:44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