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溪尾一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娟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新店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娟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02T08:20:38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