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42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tbl>
      <w:tblPr>
        <w:tblW w:w="964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诊翔堂药店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经营地址、经营范围、主要负责人、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西坂西亭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-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处方药、甲类非处方药、乙类非处方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物制品、甘建军、甘建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鼓锣二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处方药、甲类非处方药、乙类非处方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物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述经营范围含冷藏药品）、洪雪云、洪雪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巷西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焕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长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巷西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文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7-03T08:35:55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