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4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西坂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述经营范围含冷藏药品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7-08T08:32:39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