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45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96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百泰医药有限公司巷南分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、经营地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宜又佳医药连锁有限公司厦门巷南分店；厦门市翔安区巷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-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-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宜又佳医药连锁有限公司厦门后滨里分店；厦门市翔安区后滨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-1-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10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银城药店有限公司翔安内官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俊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浩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7-10T08:11:59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