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、经营范围表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凤萍；处方药甲类非处方药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中成药化学药血液制品其他生物制品（上述经营范围含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霞；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新兴街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、经营范围表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霞；处方药甲类非处方药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中成药化学药血液制品其他生物制品（上述经营范围含冷藏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凤萍；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11T07:09:2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