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注销公告</w:t>
      </w:r>
      <w:r>
        <w:rPr>
          <w:rFonts w:eastAsia="黑体" w:ascii="黑体" w:hAnsi="黑体"/>
          <w:bCs/>
          <w:sz w:val="32"/>
          <w:szCs w:val="32"/>
        </w:rPr>
        <w:t>(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注销申请，现已注销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讯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743712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3119"/>
                              <w:gridCol w:w="5145"/>
                              <w:gridCol w:w="286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可证编号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注销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坊字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213016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厦门市翔安区老秉德饼店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7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45.95pt;mso-wrap-distance-left:9pt;mso-wrap-distance-right:9pt;mso-wrap-distance-top:0pt;mso-wrap-distance-bottom:0pt;margin-top:8.65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3119"/>
                        <w:gridCol w:w="5145"/>
                        <w:gridCol w:w="286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可证编号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注销日期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坊字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213016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厦门市翔安区老秉德饼店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7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2:00Z</dcterms:created>
  <dc:creator>微软用户</dc:creator>
  <dc:description/>
  <dc:language>en-US</dc:language>
  <cp:lastModifiedBy>xarlzy</cp:lastModifiedBy>
  <dcterms:modified xsi:type="dcterms:W3CDTF">2025-07-11T08:32:10Z</dcterms:modified>
  <cp:revision>2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