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tbl>
      <w:tblPr>
        <w:tblW w:w="93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宋洋一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凤翔街道宋洋一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1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1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1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良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望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7-14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7-14T05:50:29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