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浩祥大药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欧厝西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-1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永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永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15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15T02:52:33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