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祥福二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祥福二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16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16T02:33:21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