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莲前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赵岗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鑫华堂医药有限公司浦园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彪；唐俊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玲玲；卢玲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21T07:37:2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