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宜又佳医药连锁有限公司厦门春江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春江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绍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21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21T08:47:41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