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9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康佰家医药集团股份有限公司厦门翔安郑坂店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新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首开领翔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晶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祥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万家春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鼓锣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恒生仲景医药有限公司翔安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表述、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；陈娜丽；陈娜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；段家月；段家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翔城国际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郑坂北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贞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新兴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上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钱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后村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许可证编号由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为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春梅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西亭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、林连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冬花、邱冬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上庄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翔城国际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30T08:59:3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