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宜又佳医药连锁有限公司厦门后滨里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后滨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-1-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秋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7-30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7-30T07:54:57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