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后许北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乌涂五店、厦门市同安区乌涂坝仔埔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后许北里店、厦门市翔安区马巷街道后许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、苏珍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、黄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侯阁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勇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31T05:32:0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