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5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洋唐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大嶝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为武、张华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英、吴秋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8-01T06:32:03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