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52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五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4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诊翔堂药店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雪云、洪雪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旋、郭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8-04T07:52:46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