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53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tbl>
      <w:tblPr>
        <w:tblW w:w="964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银城药店有限公司翔安祥福三里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婉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8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8-11T05:37:43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