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叶林众康大药房有限公司洪琳湖一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新店镇洪琳湖一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1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诗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福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丽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8-14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8-14T03:01:47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