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tbl>
      <w:tblPr>
        <w:tblW w:w="86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内官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民安街道内官东边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浩泽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滨海二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民安街道滨海三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荣胜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8-28T08:55:09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