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使用质量监督</w:t>
      </w:r>
      <w:r>
        <w:rPr>
          <w:rFonts w:ascii="宋体" w:hAnsi="宋体" w:cs="宋体"/>
          <w:kern w:val="0"/>
          <w:sz w:val="28"/>
          <w:szCs w:val="28"/>
        </w:rPr>
        <w:t>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古今湖滨药店连锁有限公司新店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地址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古今湖滨药店连锁有限公司新店分店、厦门市翔安区新店镇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李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古今湖滨药店连锁有限公司鼓锣第二分店、厦门市翔安区鼓锣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-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潘玉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1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9-01T07:59:06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