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乐而康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新店街道新兴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路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路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592f00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9-2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康贤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马巷镇后滨张林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2-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缑孟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缑孟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592f00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9-2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9-02T05:16:40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