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58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使用质量监督</w:t>
      </w:r>
      <w:r>
        <w:rPr>
          <w:rFonts w:ascii="宋体" w:hAnsi="宋体" w:cs="宋体"/>
          <w:kern w:val="0"/>
          <w:sz w:val="28"/>
          <w:szCs w:val="28"/>
        </w:rPr>
        <w:t>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tbl>
      <w:tblPr>
        <w:tblW w:w="964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振恒善医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9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经营地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金益六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民安街道滨海三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9-5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振恒达医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9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经营地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祥店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民安街道内官东边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-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9-5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9-05T08:06:44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