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诊断对象准备资料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7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准备资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概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公司简介；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组织架构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模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企业文化管理相关资料；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企业品牌管理相关资料；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企业风险管理相关资料；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企业关键绩效指标及相关统计记录；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企业内外部审计相关资料；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企业高层领导绩效评价相关资料；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企业涉及</w:t>
            </w:r>
            <w:r>
              <w:rPr>
                <w:rFonts w:ascii="宋体;SimSun" w:hAnsi="宋体;SimSun" w:cs="宋体;SimSun"/>
                <w:sz w:val="24"/>
              </w:rPr>
              <w:t>的质量、</w:t>
            </w:r>
            <w:r>
              <w:rPr>
                <w:rFonts w:ascii="宋体;SimSun" w:hAnsi="宋体;SimSun" w:cs="宋体;SimSun"/>
                <w:sz w:val="24"/>
              </w:rPr>
              <w:t>安全、环保法律</w:t>
            </w:r>
            <w:r>
              <w:rPr>
                <w:rFonts w:ascii="宋体;SimSun" w:hAnsi="宋体;SimSun" w:cs="宋体;SimSun"/>
                <w:sz w:val="24"/>
              </w:rPr>
              <w:t>法规清单及</w:t>
            </w:r>
            <w:r>
              <w:rPr>
                <w:rFonts w:ascii="宋体;SimSun" w:hAnsi="宋体;SimSun" w:cs="宋体;SimSun"/>
                <w:sz w:val="24"/>
              </w:rPr>
              <w:t>管理相关资料；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企业公益支持相关资料等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模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企业战略分析、战略制定及战略部署实施、战略目标达成情况等战略管理相关资料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与市场模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市场营销规划相关资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市场细分相关依据和资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客户服务相关流程及资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顾客投诉处理流程及资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顾客满意度调查相关资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近三年市场营销结果数据等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模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人力资源规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人力资源管理相关制度流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绩效考核制度及相关资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培训相关资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职业发展相关资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满意度调查相关资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资源、供方管理、基础设施、技术资源、信息资源及知识管理相关资料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管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公司营销过程、研发过程、采购过程、生产过程、信息化管理、品牌管理、质量管理、人力资源管理、财务管理等关键过程的过程管理制度和资料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分析与改进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绩效测量系统相关资料以及近三年关键绩效改进实例，且与标杆和竞争对手的对比情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企业应保证在诊断时</w:t>
      </w:r>
      <w:r>
        <w:rPr>
          <w:rFonts w:ascii="宋体;SimSun" w:hAnsi="宋体;SimSun" w:cs="宋体;SimSun"/>
          <w:sz w:val="28"/>
          <w:szCs w:val="28"/>
        </w:rPr>
        <w:t>处于</w:t>
      </w:r>
      <w:r>
        <w:rPr>
          <w:rFonts w:ascii="宋体;SimSun" w:hAnsi="宋体;SimSun" w:cs="宋体;SimSun"/>
          <w:sz w:val="28"/>
          <w:szCs w:val="28"/>
        </w:rPr>
        <w:t>正常工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7:00Z</dcterms:created>
  <dc:creator>HP</dc:creator>
  <dc:description/>
  <cp:keywords/>
  <dc:language>en-US</dc:language>
  <cp:lastModifiedBy>lbc</cp:lastModifiedBy>
  <cp:lastPrinted>2016-07-13T10:33:00Z</cp:lastPrinted>
  <dcterms:modified xsi:type="dcterms:W3CDTF">2020-09-22T02:24:00Z</dcterms:modified>
  <cp:revision>57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