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7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exact" w:line="557"/>
        <w:jc w:val="center"/>
        <w:rPr>
          <w:rFonts w:ascii="方正小标宋简体" w:hAnsi="方正小标宋简体" w:eastAsia="方正小标宋简体"/>
          <w:sz w:val="36"/>
          <w:szCs w:val="44"/>
          <w:lang w:eastAsia="zh-CN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实施按需维护保养模式电梯清单（第</w:t>
      </w:r>
      <w:r>
        <w:rPr>
          <w:rFonts w:ascii="方正小标宋简体" w:hAnsi="方正小标宋简体" w:eastAsia="方正小标宋简体"/>
          <w:sz w:val="36"/>
          <w:szCs w:val="44"/>
          <w:lang w:val="en" w:eastAsia="zh-CN"/>
        </w:rPr>
        <w:t>十八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批）</w:t>
      </w:r>
    </w:p>
    <w:p>
      <w:pPr>
        <w:pStyle w:val="Normal"/>
        <w:spacing w:lineRule="exact" w:line="557"/>
        <w:ind w:firstLine="645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  <w:lang w:eastAsia="zh-CN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00"/>
        <w:gridCol w:w="2057"/>
        <w:gridCol w:w="1805"/>
        <w:gridCol w:w="2769"/>
      </w:tblGrid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电梯设备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维保</w:t>
            </w:r>
            <w:r>
              <w:rPr>
                <w:rFonts w:ascii="黑体" w:hAnsi="黑体" w:cs="黑体" w:eastAsia="黑体"/>
                <w:sz w:val="32"/>
                <w:szCs w:val="44"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</w:rPr>
              <w:t>使用</w:t>
            </w:r>
            <w:r>
              <w:rPr>
                <w:rFonts w:ascii="黑体" w:hAnsi="黑体" w:cs="黑体" w:eastAsia="黑体"/>
                <w:sz w:val="32"/>
                <w:szCs w:val="44"/>
              </w:rPr>
              <w:t>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2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44"/>
                <w:lang w:eastAsia="zh-CN"/>
              </w:rPr>
              <w:t>设备所在</w:t>
            </w:r>
            <w:r>
              <w:rPr>
                <w:rFonts w:ascii="黑体" w:hAnsi="黑体" w:cs="黑体" w:eastAsia="黑体"/>
                <w:sz w:val="32"/>
                <w:szCs w:val="44"/>
              </w:rPr>
              <w:t>地址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69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工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厦门市集美区厦门工学院日新大厦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599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纵横集团房地产开发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595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5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（海岸公馆）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599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598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611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598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4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611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600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5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582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路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600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4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598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环岛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628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东芳物业管理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东坪二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07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兴业居商务管理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思明区湖滨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440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龙翔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384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叶庆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思明区慈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563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谢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厦门市思明区龙昌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531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赛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厦门市思明区厦大海滨东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572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青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思明区禾祥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531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天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厦门市思明区厦大海滨东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498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廖绵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福建省厦门市思明区厦大海滨东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415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永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思明区顶澳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之三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389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易细物业管理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思明区文园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之一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555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巨人电梯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民族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582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百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思明区南华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95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机关事务管理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思明区深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498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一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厦大海滨东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585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繁荣物业管理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禾祥西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4737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电信股份有限公司厦门分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新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-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6313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翔安区新店街道顶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6313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翔安区新店街道顶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4315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登特口腔医院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嘉禾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2-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4315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厦门市思明区嘉禾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2-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53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惠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3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思明区东浦一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559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力电梯有限公司厦门分公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仕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厦门市思明区曾厝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57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341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56:27Z</dcterms:created>
  <dc:creator>xmsj</dc:creator>
  <dc:description/>
  <dc:language>en-US</dc:language>
  <cp:lastModifiedBy>xmsj</cp:lastModifiedBy>
  <dcterms:modified xsi:type="dcterms:W3CDTF">2024-12-02T10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A38BEAC9010AE7214D67980BED93_42</vt:lpwstr>
  </property>
  <property fmtid="{D5CDD505-2E9C-101B-9397-08002B2CF9AE}" pid="3" name="KSOProductBuildVer">
    <vt:lpwstr>2052-12.8.2.15107</vt:lpwstr>
  </property>
</Properties>
</file>