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del w:id="2" w:author="王毅" w:date="2025-01-07T16:26:00Z"/>
        </w:rPr>
      </w:pPr>
      <w:del w:id="0" w:author="王毅" w:date="2025-01-07T16:26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1" w:author="王毅" w:date="2025-01-07T16:26:00Z">
        <w:r>
          <w:rPr>
            <w:rFonts w:eastAsia="黑体" w:cs="黑体" w:ascii="黑体" w:hAnsi="黑体"/>
            <w:sz w:val="32"/>
            <w:szCs w:val="32"/>
          </w:rPr>
          <w:delText>2</w:delText>
        </w:r>
      </w:del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del w:id="3" w:author="王毅" w:date="2025-01-07T16:26:00Z">
        <w:r>
          <w:rPr>
            <w:rFonts w:eastAsia="方正小标宋_GBK" w:cs="方正小标宋_GBK" w:ascii="方正小标宋_GBK" w:hAnsi="方正小标宋_GBK"/>
            <w:b w:val="false"/>
            <w:bCs/>
            <w:sz w:val="36"/>
            <w:szCs w:val="36"/>
            <w:lang w:val="en-US" w:eastAsia="zh-CN"/>
          </w:rPr>
          <w:delText xml:space="preserve"> </w:delText>
        </w:r>
      </w:del>
      <w:del w:id="4" w:author="王毅" w:date="2025-01-07T16:26:00Z">
        <w:r>
          <w:rPr>
            <w:rFonts w:ascii="方正小标宋_GBK" w:hAnsi="方正小标宋_GBK" w:cs="方正小标宋_GBK" w:eastAsia="方正小标宋_GBK"/>
            <w:b w:val="false"/>
            <w:bCs/>
            <w:sz w:val="36"/>
            <w:szCs w:val="36"/>
          </w:rPr>
          <w:delText>与申奖有关的咨询机构和咨询人员信息登记备案表</w:delText>
        </w:r>
      </w:del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5"/>
        <w:gridCol w:w="1079"/>
        <w:gridCol w:w="6"/>
        <w:gridCol w:w="1090"/>
        <w:gridCol w:w="705"/>
        <w:gridCol w:w="1080"/>
        <w:gridCol w:w="1620"/>
      </w:tblGrid>
      <w:tr>
        <w:trPr>
          <w:trHeight w:val="8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5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申报组织名称（公章）</w:delText>
              </w:r>
            </w:del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6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地 址</w:delText>
              </w:r>
            </w:del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7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联系人</w:delText>
              </w:r>
            </w:del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8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部门</w:delText>
              </w:r>
            </w:del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moveFrom w:id="9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办公室电 话</w:t>
              </w:r>
            </w:moveFrom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10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手 机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moveFrom w:id="12" w:author="王毅" w:date="2025-01-07T16:26:00Z"/>
              </w:rPr>
            </w:pPr>
            <w:moveFrom w:id="11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咨询机构</w:t>
              </w:r>
            </w:moveFrom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moveFrom w:id="13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名    称</w:t>
              </w:r>
            </w:moveFrom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14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地  址</w:delText>
              </w:r>
            </w:del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moveFrom w:id="16" w:author="王毅" w:date="2025-01-07T16:26:00Z"/>
              </w:rPr>
            </w:pPr>
            <w:moveFrom w:id="15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咨询人员</w:t>
              </w:r>
            </w:moveFrom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moveFrom w:id="17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姓    名</w:t>
              </w:r>
            </w:moveFrom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18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手  机</w:delText>
              </w:r>
            </w:del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19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手  机</w:delText>
              </w:r>
            </w:del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20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手  机</w:delText>
              </w:r>
            </w:del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21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手  机</w:delText>
              </w:r>
            </w:del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22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手  机</w:delText>
              </w:r>
            </w:del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del w:id="23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delText>声  明</w:delText>
              </w:r>
            </w:del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  <w:moveFrom w:id="25" w:author="王毅" w:date="2025-01-07T16:26:00Z"/>
              </w:rPr>
            </w:pPr>
            <w:moveFrom w:id="24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本单位已如实上报咨询机构和人员有关信息，并愿对上述信息的真实性负责，如有不实，愿意承担一切后果。</w:t>
              </w:r>
            </w:moveFrom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  <w:moveFrom w:id="27" w:author="王毅" w:date="2025-01-07T16:26:00Z"/>
              </w:rPr>
            </w:pPr>
            <w:moveFrom w:id="26" w:author="王毅" w:date="2025-01-07T16:26:00Z">
              <w:r>
                <w:rPr>
                  <w:rFonts w:eastAsia="仿宋_GB2312" w:cs="Times New Roman" w:ascii="仿宋_GB2312" w:hAnsi="仿宋_GB2312"/>
                  <w:sz w:val="28"/>
                  <w:szCs w:val="28"/>
                </w:rPr>
              </w:r>
            </w:moveFrom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moveFrom w:id="30" w:author="王毅" w:date="2025-01-07T16:26:00Z"/>
              </w:rPr>
            </w:pPr>
            <w:moveFrom w:id="28" w:author="王毅" w:date="2025-01-07T16:26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</w:t>
              </w:r>
            </w:moveFrom>
            <w:moveFrom w:id="29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代表（签字）：</w:t>
              </w:r>
            </w:moveFrom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moveFrom w:id="31" w:author="王毅" w:date="2025-01-07T16:26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                </w:t>
              </w:r>
            </w:moveFrom>
            <w:moveFrom w:id="32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年   月   日</w:t>
              </w:r>
            </w:moveFrom>
          </w:p>
        </w:tc>
      </w:tr>
      <w:tr>
        <w:trPr>
          <w:trHeight w:val="14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moveFrom w:id="34" w:author="王毅" w:date="2025-01-07T16:26:00Z"/>
              </w:rPr>
            </w:pPr>
            <w:moveFrom w:id="33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其他咨询</w:t>
              </w:r>
            </w:moveFrom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moveFrom w:id="35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信    息</w:t>
              </w:r>
            </w:moveFrom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ins w:id="46" w:author="王毅" w:date="2025-01-07T16:26:00Z"/>
        </w:rPr>
      </w:pPr>
      <w:ins w:id="36" w:author="王毅" w:date="2025-01-07T16:26:00Z">
        <w:r>
          <w:rPr>
            <w:rFonts w:ascii="黑体" w:hAnsi="黑体" w:cs="黑体" w:eastAsia="黑体"/>
            <w:sz w:val="32"/>
            <w:szCs w:val="32"/>
          </w:rPr>
          <w:t>厦</w:t>
        </w:r>
      </w:ins>
      <w:ins w:id="37" w:author="王毅" w:date="2025-01-07T16:26:00Z">
        <w:r>
          <w:rPr>
            <w:rFonts w:ascii="黑体" w:hAnsi="黑体" w:cs="黑体" w:eastAsia="黑体"/>
            <w:sz w:val="32"/>
            <w:szCs w:val="32"/>
            <w:lang w:eastAsia="zh-CN"/>
          </w:rPr>
          <w:t>质</w:t>
        </w:r>
      </w:ins>
      <w:ins w:id="38" w:author="王毅" w:date="2025-01-07T16:26:00Z">
        <w:r>
          <w:rPr>
            <w:rFonts w:ascii="黑体" w:hAnsi="黑体" w:cs="黑体" w:eastAsia="黑体"/>
            <w:sz w:val="32"/>
            <w:szCs w:val="32"/>
            <w:lang w:val="en"/>
          </w:rPr>
          <w:t>强市办</w:t>
        </w:r>
      </w:ins>
      <w:ins w:id="39" w:author="王毅" w:date="2025-01-07T16:26:00Z">
        <w:r>
          <w:rPr>
            <w:rFonts w:ascii="黑体" w:hAnsi="黑体" w:cs="黑体" w:eastAsia="黑体"/>
            <w:sz w:val="32"/>
            <w:szCs w:val="32"/>
          </w:rPr>
          <w:t>〔</w:t>
        </w:r>
      </w:ins>
      <w:ins w:id="40" w:author="王毅" w:date="2025-01-07T16:26:00Z">
        <w:r>
          <w:rPr>
            <w:rFonts w:eastAsia="黑体" w:cs="黑体" w:ascii="黑体" w:hAnsi="黑体"/>
            <w:sz w:val="32"/>
            <w:szCs w:val="32"/>
          </w:rPr>
          <w:t>202</w:t>
        </w:r>
      </w:ins>
      <w:ins w:id="41" w:author="王毅" w:date="2025-01-07T16:26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5</w:t>
        </w:r>
      </w:ins>
      <w:ins w:id="42" w:author="王毅" w:date="2025-01-07T16:26:00Z">
        <w:r>
          <w:rPr>
            <w:rFonts w:ascii="黑体" w:hAnsi="黑体" w:cs="黑体" w:eastAsia="黑体"/>
            <w:sz w:val="32"/>
            <w:szCs w:val="32"/>
          </w:rPr>
          <w:t>〕</w:t>
        </w:r>
      </w:ins>
      <w:ins w:id="43" w:author="王毅" w:date="2025-01-07T16:26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1</w:t>
        </w:r>
      </w:ins>
      <w:ins w:id="44" w:author="王毅" w:date="2025-01-07T16:26:00Z">
        <w:r>
          <w:rPr>
            <w:rFonts w:ascii="黑体" w:hAnsi="黑体" w:cs="黑体" w:eastAsia="黑体"/>
            <w:sz w:val="32"/>
            <w:szCs w:val="32"/>
          </w:rPr>
          <w:t>号附件</w:t>
        </w:r>
      </w:ins>
      <w:ins w:id="45" w:author="王毅" w:date="2025-01-07T16:26:00Z">
        <w:r>
          <w:rPr>
            <w:rFonts w:eastAsia="黑体" w:cs="黑体" w:ascii="黑体" w:hAnsi="黑体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ins w:id="47" w:author="王毅" w:date="2025-01-07T16:26:00Z">
        <w:r>
          <w:rPr>
            <w:rFonts w:eastAsia="方正小标宋_GBK" w:cs="方正小标宋_GBK" w:ascii="方正小标宋_GBK" w:hAnsi="方正小标宋_GBK"/>
            <w:b w:val="false"/>
            <w:bCs/>
            <w:sz w:val="36"/>
            <w:szCs w:val="36"/>
            <w:lang w:val="en-US" w:eastAsia="zh-CN"/>
          </w:rPr>
          <w:t xml:space="preserve"> </w:t>
        </w:r>
      </w:ins>
      <w:ins w:id="48" w:author="王毅" w:date="2025-01-07T16:26:00Z">
        <w:r>
          <w:rPr>
            <w:rFonts w:ascii="方正小标宋_GBK" w:hAnsi="方正小标宋_GBK" w:cs="方正小标宋_GBK" w:eastAsia="方正小标宋_GBK"/>
            <w:b w:val="false"/>
            <w:bCs/>
            <w:sz w:val="36"/>
            <w:szCs w:val="36"/>
          </w:rPr>
          <w:t>与申奖有关的咨询机构和咨询人员信息登记备案表</w:t>
        </w:r>
      </w:ins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5"/>
        <w:gridCol w:w="1079"/>
        <w:gridCol w:w="6"/>
        <w:gridCol w:w="1090"/>
        <w:gridCol w:w="705"/>
        <w:gridCol w:w="1080"/>
        <w:gridCol w:w="1620"/>
      </w:tblGrid>
      <w:tr>
        <w:trPr>
          <w:trHeight w:val="8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49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申报组织名称（公章）</w:t>
              </w:r>
            </w:ins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50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地 址</w:t>
              </w:r>
            </w:ins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51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联系人</w:t>
              </w:r>
            </w:ins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52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部门</w:t>
              </w:r>
            </w:ins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moveTo w:id="53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办公室电 话</w:t>
              </w:r>
            </w:moveTo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54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手 机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moveTo w:id="56" w:author="王毅" w:date="2025-01-07T16:26:00Z"/>
              </w:rPr>
            </w:pPr>
            <w:moveTo w:id="55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咨询机构</w:t>
              </w:r>
            </w:moveTo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moveTo w:id="57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名    称</w:t>
              </w:r>
            </w:moveTo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58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地  址</w:t>
              </w:r>
            </w:ins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moveTo w:id="60" w:author="王毅" w:date="2025-01-07T16:26:00Z"/>
              </w:rPr>
            </w:pPr>
            <w:moveTo w:id="59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咨询人员</w:t>
              </w:r>
            </w:moveTo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moveTo w:id="61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姓    名</w:t>
              </w:r>
            </w:moveTo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62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手  机</w:t>
              </w:r>
            </w:ins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63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手  机</w:t>
              </w:r>
            </w:ins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64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手  机</w:t>
              </w:r>
            </w:ins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65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手  机</w:t>
              </w:r>
            </w:ins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66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手  机</w:t>
              </w:r>
            </w:ins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ins w:id="67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声  明</w:t>
              </w:r>
            </w:ins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  <w:moveTo w:id="69" w:author="王毅" w:date="2025-01-07T16:26:00Z"/>
              </w:rPr>
            </w:pPr>
            <w:moveTo w:id="68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本单位已如实上报咨询机构和人员有关信息，并愿对上述信息的真实性负责，如有不实，愿意承担一切后果。</w:t>
              </w:r>
            </w:moveTo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  <w:moveTo w:id="71" w:author="王毅" w:date="2025-01-07T16:26:00Z"/>
              </w:rPr>
            </w:pPr>
            <w:moveTo w:id="70" w:author="王毅" w:date="2025-01-07T16:26:00Z">
              <w:r>
                <w:rPr>
                  <w:rFonts w:eastAsia="仿宋_GB2312" w:cs="Times New Roman" w:ascii="仿宋_GB2312" w:hAnsi="仿宋_GB2312"/>
                  <w:sz w:val="28"/>
                  <w:szCs w:val="28"/>
                </w:rPr>
              </w:r>
            </w:moveTo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moveTo w:id="74" w:author="王毅" w:date="2025-01-07T16:26:00Z"/>
              </w:rPr>
            </w:pPr>
            <w:moveTo w:id="72" w:author="王毅" w:date="2025-01-07T16:26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</w:t>
              </w:r>
            </w:moveTo>
            <w:moveTo w:id="73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代表（签字）：</w:t>
              </w:r>
            </w:moveTo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moveTo w:id="75" w:author="王毅" w:date="2025-01-07T16:26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                </w:t>
              </w:r>
            </w:moveTo>
            <w:moveTo w:id="76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年   月   日</w:t>
              </w:r>
            </w:moveTo>
          </w:p>
        </w:tc>
      </w:tr>
      <w:tr>
        <w:trPr>
          <w:trHeight w:val="13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moveTo w:id="78" w:author="王毅" w:date="2025-01-07T16:26:00Z"/>
              </w:rPr>
            </w:pPr>
            <w:moveTo w:id="77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其他咨询</w:t>
              </w:r>
            </w:moveTo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moveTo w:id="79" w:author="王毅" w:date="2025-01-07T16:26:00Z">
              <w:r>
                <w:rPr>
                  <w:rFonts w:ascii="仿宋_GB2312" w:hAnsi="仿宋_GB2312" w:cs="Times New Roman" w:eastAsia="仿宋_GB2312"/>
                  <w:sz w:val="28"/>
                  <w:szCs w:val="28"/>
                </w:rPr>
                <w:t>信    息</w:t>
              </w:r>
            </w:moveTo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ins w:id="81" w:author="王毅" w:date="2025-01-07T16:26:00Z"/>
        </w:rPr>
      </w:pPr>
      <w:ins w:id="80" w:author="王毅" w:date="2025-01-07T16:26:00Z">
        <w:r>
          <w:rPr>
            <w:color w:val="FF0000"/>
          </w:rPr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44:00Z</dcterms:created>
  <dc:creator>admin</dc:creator>
  <dc:description/>
  <dc:language>en-US</dc:language>
  <cp:lastModifiedBy>王毅</cp:lastModifiedBy>
  <dcterms:modified xsi:type="dcterms:W3CDTF">2025-01-07T16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DA384C205316F5BE57C675CFA888D</vt:lpwstr>
  </property>
  <property fmtid="{D5CDD505-2E9C-101B-9397-08002B2CF9AE}" pid="3" name="KSOProductBuildVer">
    <vt:lpwstr>2052-11.8.2.12009</vt:lpwstr>
  </property>
</Properties>
</file>