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山亭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荷花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暂停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13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3-13T03:38:1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